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TextBodyIndent"/>
        <w:ind w:firstLine="113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ระเบียบกระทรวงมหาดไทย ว่าด้วยการจัดทำแผนพัฒนาขององค์กร        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8     </w:t>
      </w:r>
      <w:r>
        <w:rPr>
          <w:rFonts w:ascii="TH SarabunPSK" w:hAnsi="TH SarabunPSK" w:cs="TH SarabunPSK"/>
        </w:rPr>
        <w:t>กำหนดให้องค์กรปกครองส่วนท้องถิ่นจัดทำแผนยุทธศาสตร์       แผนพัฒนาสามปีและแผนการดำเนินงาน  สำหรับแผนการดำเนินงานนั้นมีจุดมุ่งหมายเพื่อแสดงถึงรายละเอียด    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แผนการดำเนินงานเป็นเอกสารที่ระบุแผน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กิจกรรม  ทั้งหมดที่จะดำเนินการในปีงบประมาณนั้น  ทำให้แนวทางในการดำเนินงานในปีงบประมาณนั้นขององค์กรปกครองส่วนท้องถิ่นมีความชัดเจนในการปฏิบัติมากขึ้น  มีการประสานและบูรณาการการทำงานกับหน่วยงานและการจำแนกรายละเอียดต่าง ๆ ของแผน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โครงการในแผนการดำเนินงานจะทำให้การ ติดตามประเมินผลเมื่อสิ้นปีมีความสะดวกมากขึ้นอีกด้วย</w:t>
      </w:r>
    </w:p>
    <w:p>
      <w:pPr>
        <w:pStyle w:val="Normal"/>
        <w:numPr>
          <w:ilvl w:val="0"/>
          <w:numId w:val="13"/>
        </w:numPr>
        <w:spacing w:before="240" w:after="120"/>
        <w:ind w:left="357" w:hanging="357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แผนการดำเนินง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แผนการดำเนินงาน มีจุดมุ่งหมายเพื่อแสดงถึงรายละเอียด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 กิจกรรมการพัฒนาที่ดำเนินการจริงทั้งหมดในพื้นที่ขององค์กรปกครองท้องถิ่น ประจำปีงบประมาณนั้น  เพื่อให้แนวทางในการดำเนินงานในปีงบประมาณนั้นขององค์กรปกครองท้องถิ่นมีความชัดเจนในการปฏิบ</w:t>
      </w:r>
      <w:r>
        <w:rPr>
          <w:rStyle w:val="PageNumber"/>
          <w:rFonts w:ascii="TH SarabunPSK" w:hAnsi="TH SarabunPSK" w:cs="TH SarabunPSK"/>
          <w:sz w:val="32"/>
          <w:sz w:val="32"/>
        </w:rPr>
        <w:t>ั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ติ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ดความซ้ำซ้อนของโครงการ  มีการประสานและบูรณาการทำงานกับหน่วยงานและจำแนกรายละเอียดต่าง ๆ  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นแผนการดำเนินง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จะเป็นเครื่องมือสำคัญในการบริหารงานของผู้บริหารท้องถิ่น  เพื่อควบคุมการดำเนินงานให้เป็นไปอย่างเหมาะสม  และ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 จะกำหนดรายละเอียด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ที่ดำเนินการในพื้นที่ขององค์กรปกครองส่วนท้องถิ่น  โดย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  ที่จะบรรจุในแผนการดำเนินงานจะมีที่มาจาก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ายจ่ายประจำปี  ขององค์กรปกครองส่วน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เงินอุดหนุนที่องค์กรปกครองส่วนท้องถิ่นอุดหนุนให้หน่วยงานอื่นดำเนิน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พัฒนาที่องค์กรปกครองส่วนท้องถิ่นดำเนินการเองโดยไม่ใช้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พัฒนาของหน่วยราชการ  ส่วนกลาง  ส่วนภูมิภาค  หรือหน่วยงานอื่น ๆ  ที่ดำเนินการในพื้นที่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องค์การบริหารส่วนจังหวัด  ให้รวบรวมข้อมูล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ขอบหน่วยราชการ  ส่วนกลาง  ส่วนภูมิภาค  หรือหน่วยงานอื่น ๆ  ที่มีลักษณะการดำเนินงานครอบคลุมพื้นที่หลายองค์กรปกครองส่วนท้องถิ่นหรือเป็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ที่มีความคาบเกี่ยวต่อเนื่องระหว่าง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ให้องค์กรปกครองส่วนท้องถิ่นตรวจสอบจากแผนปฏิบัติราชการประจำปีของจังหวัดหรืออาจสอบถามไปยังหน่วยงานต่าง ๆ ที่เกี่ยวข้อง</w:t>
      </w:r>
    </w:p>
    <w:p>
      <w:pPr>
        <w:pStyle w:val="Normal"/>
        <w:ind w:firstLine="1134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4)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อื่น ๆ  ที่องค์กรปกครองส่วนท้องถิ่นพิจารณาเห็นว่าจะเกิดประโยชน์ในการประสานการดำเนินงานในพื้นที่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before="240" w:after="120"/>
        <w:ind w:left="357" w:hanging="357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จัดทำแผนการดำเนินงา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851" w:leader="none"/>
        </w:tabs>
        <w:ind w:left="0" w:right="-2"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จัดทำแผนพัฒนาเทศบาลตำบลชะมายเก็บรวบรวมแผ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ของเทศบาลตำบลชะมาย หน่วยราชการส่วนกลาง  ส่วนภูมิภาค  รัฐวิสาหกิจและหน่วยงานอื่น ๆ ที่ต้องการดำเนินการในพื้นที่ของเทศบาลตำบลชะมาย  แล้วจัดทำร่างแผนการดำเนินงานเสนอคณะกรรมการพัฒนาท้องถิ่น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  <w:tab w:val="left" w:pos="851" w:leader="none"/>
        </w:tabs>
        <w:ind w:left="0" w:firstLine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จัดทำแผนพัฒนาเทศบาลตำบลชะมาย  จัดทำร่างแผนการดำเนินงาน  โดยพิจารณาแผ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จากแผ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องเทศบาลตำบลชะมายและหน่วยงานต่าง ๆ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เทศบาลตำบลชะมาย  นำร่างแผนการดำเนินงานเสนอต่อคณะกรรมการพัฒนาเทศบาลตำบลชะมาย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เทศบาลตำบลชะมายพิจารณาร่างแผนการดำเนินงาน แล้วเสนอผู้บริหารเทศบาลตำบลชะมายเพื่อให้ความเห็นชอบ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ู้บริหารเทศบาลตำบลชะมาย ให้ความเห็นชอบร่างแผนการดำเนินงานแล้ว ให้ประกาศเป็นแผนการดำเนินงาน โดยให้ปิดประกาศแผนการดำเนินงานภายใน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ับแต่วันที่ประกาศ  เพื่อให้ประชาชนในท้องถิ่นทราบโดยทั่วกัน  และต้องปิดประกาศไว้อย่างน้อย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การตามขั้นตอนและวิธีการดังกล่าว  มีส่วนต่าง ๆ รับผิดชอบ  ได้แก่  งานวิเคราะห์นโยบายและแผ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ได้รับมอบหม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จัดทำแผนพัฒนาท้องถิ่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ัฒนาท้องถิ่น  รวมถึงสำนั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งานต่าง ๆ ที่เกี่ยวข้อง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ขั้นตอนการจัดทำแผนการดำเนินงานข้างต้นสามารถเขียนเป็นแผนภูมิได้  ดังนี้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573530</wp:posOffset>
                </wp:positionH>
                <wp:positionV relativeFrom="paragraph">
                  <wp:posOffset>170815</wp:posOffset>
                </wp:positionV>
                <wp:extent cx="421005" cy="273685"/>
                <wp:effectExtent l="5715" t="15240" r="635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73600"/>
                        </a:xfrm>
                        <a:custGeom>
                          <a:avLst/>
                          <a:gdLst>
                            <a:gd name="textAreaLeft" fmla="*/ 37080 w 238680"/>
                            <a:gd name="textAreaRight" fmla="*/ 209160 w 238680"/>
                            <a:gd name="textAreaTop" fmla="*/ 38880 h 155160"/>
                            <a:gd name="textAreaBottom" fmla="*/ 11664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23.9pt;margin-top:13.45pt;width:33.1pt;height:21.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983355</wp:posOffset>
                </wp:positionH>
                <wp:positionV relativeFrom="paragraph">
                  <wp:posOffset>218440</wp:posOffset>
                </wp:positionV>
                <wp:extent cx="274320" cy="0"/>
                <wp:effectExtent l="635" t="38100" r="952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17.2pt" to="335.2pt,17.2pt" stroked="t" o:allowincell="f" style="position:absolute;flip:x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31445</wp:posOffset>
                </wp:positionH>
                <wp:positionV relativeFrom="paragraph">
                  <wp:posOffset>11430</wp:posOffset>
                </wp:positionV>
                <wp:extent cx="1943100" cy="818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กรรมการสนับสนุ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แผนพัฒนา ท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ะ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4.45pt;mso-wrap-distance-left:9.05pt;mso-wrap-distance-right:9.05pt;mso-wrap-distance-top:0pt;mso-wrap-distance-bottom:0pt;margin-top:0.9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กรรมการสนับสนุ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แผนพัฒนา ท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ะ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141855</wp:posOffset>
                </wp:positionH>
                <wp:positionV relativeFrom="paragraph">
                  <wp:posOffset>62865</wp:posOffset>
                </wp:positionV>
                <wp:extent cx="1847215" cy="468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วมรวม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45.45pt;height:36.9pt;mso-wrap-distance-left:9.05pt;mso-wrap-distance-right:9.05pt;mso-wrap-distance-top:0pt;mso-wrap-distance-bottom:0pt;margin-top:4.95pt;mso-position-vertical-relative:text;margin-left:168.6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วมรวมโครง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267200</wp:posOffset>
                </wp:positionH>
                <wp:positionV relativeFrom="paragraph">
                  <wp:posOffset>74295</wp:posOffset>
                </wp:positionV>
                <wp:extent cx="1539240" cy="491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ทศบาลตำบลชะมาย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3pt" style="position:absolute;rotation:-0;width:121.2pt;height:38.7pt;mso-wrap-distance-left:9.05pt;mso-wrap-distance-right:9.05pt;mso-wrap-distance-top:0pt;mso-wrap-distance-bottom:0pt;margin-top:5.85pt;mso-position-vertical-relative:text;margin-left:336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ทศบาลตำบลชะ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011930</wp:posOffset>
                </wp:positionH>
                <wp:positionV relativeFrom="paragraph">
                  <wp:posOffset>112395</wp:posOffset>
                </wp:positionV>
                <wp:extent cx="345440" cy="345440"/>
                <wp:effectExtent l="635" t="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5600" cy="345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pt,8.85pt" to="343.05pt,36pt" stroked="t" o:allowincell="f" style="position:absolute;flip:xy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31445</wp:posOffset>
                </wp:positionH>
                <wp:positionV relativeFrom="paragraph">
                  <wp:posOffset>224790</wp:posOffset>
                </wp:positionV>
                <wp:extent cx="1943100" cy="8185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กรรมการสนับสนุ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แผนพัฒนา ท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ะ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4.45pt;mso-wrap-distance-left:9.05pt;mso-wrap-distance-right:9.05pt;mso-wrap-distance-top:0pt;mso-wrap-distance-bottom:0pt;margin-top:17.7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กรรมการสนับสนุ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แผนพัฒนา ท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ะ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141855</wp:posOffset>
                </wp:positionH>
                <wp:positionV relativeFrom="paragraph">
                  <wp:posOffset>333375</wp:posOffset>
                </wp:positionV>
                <wp:extent cx="1847215" cy="4686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45.45pt;height:36.9pt;mso-wrap-distance-left:9.05pt;mso-wrap-distance-right:9.05pt;mso-wrap-distance-top:0pt;mso-wrap-distance-bottom:0pt;margin-top:26.25pt;mso-position-vertical-relative:text;margin-left:168.6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385310</wp:posOffset>
                </wp:positionH>
                <wp:positionV relativeFrom="paragraph">
                  <wp:posOffset>1905</wp:posOffset>
                </wp:positionV>
                <wp:extent cx="1177290" cy="491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่วยงานอื่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3pt" style="position:absolute;rotation:-0;width:92.7pt;height:38.7pt;mso-wrap-distance-left:9.05pt;mso-wrap-distance-right:9.05pt;mso-wrap-distance-top:0pt;mso-wrap-distance-bottom:0pt;margin-top:0.15pt;mso-position-vertical-relative:text;margin-left:345.3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่วยงาน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583055</wp:posOffset>
                </wp:positionH>
                <wp:positionV relativeFrom="paragraph">
                  <wp:posOffset>67945</wp:posOffset>
                </wp:positionV>
                <wp:extent cx="421005" cy="273685"/>
                <wp:effectExtent l="5715" t="15240" r="635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73600"/>
                        </a:xfrm>
                        <a:custGeom>
                          <a:avLst/>
                          <a:gdLst>
                            <a:gd name="textAreaLeft" fmla="*/ 37080 w 238680"/>
                            <a:gd name="textAreaRight" fmla="*/ 209160 w 238680"/>
                            <a:gd name="textAreaTop" fmla="*/ 38880 h 155160"/>
                            <a:gd name="textAreaBottom" fmla="*/ 11664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65pt;margin-top:5.35pt;width:33.1pt;height:21.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31445</wp:posOffset>
                </wp:positionH>
                <wp:positionV relativeFrom="paragraph">
                  <wp:posOffset>201295</wp:posOffset>
                </wp:positionV>
                <wp:extent cx="1943100" cy="8185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กรรมการสนับสนุน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แผนพัฒนา ท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ะ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4.45pt;mso-wrap-distance-left:9.05pt;mso-wrap-distance-right:9.05pt;mso-wrap-distance-top:0pt;mso-wrap-distance-bottom:0pt;margin-top:15.85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กรรมการสนับสนุน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แผนพัฒนา ท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ะ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141855</wp:posOffset>
                </wp:positionH>
                <wp:positionV relativeFrom="paragraph">
                  <wp:posOffset>309880</wp:posOffset>
                </wp:positionV>
                <wp:extent cx="1847215" cy="4686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นอร่างแผนการดำเนินงา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45.45pt;height:36.9pt;mso-wrap-distance-left:9.05pt;mso-wrap-distance-right:9.05pt;mso-wrap-distance-top:0pt;mso-wrap-distance-bottom:0pt;margin-top:24.4pt;mso-position-vertical-relative:text;margin-left:168.6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นอ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583055</wp:posOffset>
                </wp:positionH>
                <wp:positionV relativeFrom="paragraph">
                  <wp:posOffset>44450</wp:posOffset>
                </wp:positionV>
                <wp:extent cx="421005" cy="273685"/>
                <wp:effectExtent l="5715" t="15240" r="635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73600"/>
                        </a:xfrm>
                        <a:custGeom>
                          <a:avLst/>
                          <a:gdLst>
                            <a:gd name="textAreaLeft" fmla="*/ 37080 w 238680"/>
                            <a:gd name="textAreaRight" fmla="*/ 209160 w 238680"/>
                            <a:gd name="textAreaTop" fmla="*/ 38880 h 155160"/>
                            <a:gd name="textAreaBottom" fmla="*/ 11664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65pt;margin-top:3.5pt;width:33.1pt;height:21.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583055</wp:posOffset>
                </wp:positionH>
                <wp:positionV relativeFrom="paragraph">
                  <wp:posOffset>143510</wp:posOffset>
                </wp:positionV>
                <wp:extent cx="421005" cy="273685"/>
                <wp:effectExtent l="5715" t="15240" r="635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73600"/>
                        </a:xfrm>
                        <a:custGeom>
                          <a:avLst/>
                          <a:gdLst>
                            <a:gd name="textAreaLeft" fmla="*/ 37080 w 238680"/>
                            <a:gd name="textAreaRight" fmla="*/ 209160 w 238680"/>
                            <a:gd name="textAreaTop" fmla="*/ 38880 h 155160"/>
                            <a:gd name="textAreaBottom" fmla="*/ 11664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65pt;margin-top:11.3pt;width:33.1pt;height:21.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131445</wp:posOffset>
                </wp:positionH>
                <wp:positionV relativeFrom="paragraph">
                  <wp:posOffset>34925</wp:posOffset>
                </wp:positionV>
                <wp:extent cx="1943100" cy="7658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ณะกรรมการพัฒน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ะ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0.3pt;mso-wrap-distance-left:9.05pt;mso-wrap-distance-right:9.05pt;mso-wrap-distance-top:0pt;mso-wrap-distance-bottom:0pt;margin-top:2.75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ณะกรรมการพัฒน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ะ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141855</wp:posOffset>
                </wp:positionH>
                <wp:positionV relativeFrom="paragraph">
                  <wp:posOffset>57785</wp:posOffset>
                </wp:positionV>
                <wp:extent cx="2075815" cy="4686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63.45pt;height:36.9pt;mso-wrap-distance-left:9.05pt;mso-wrap-distance-right:9.05pt;mso-wrap-distance-top:0pt;mso-wrap-distance-bottom:0pt;margin-top:4.55pt;mso-position-vertical-relative:text;margin-left:168.6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920240</wp:posOffset>
                </wp:positionH>
                <wp:positionV relativeFrom="paragraph">
                  <wp:posOffset>156210</wp:posOffset>
                </wp:positionV>
                <wp:extent cx="2297430" cy="4686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สนอร่างฯ  ต่อผู้บริหาร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ะมาย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80.9pt;height:36.9pt;mso-wrap-distance-left:9.05pt;mso-wrap-distance-right:9.05pt;mso-wrap-distance-top:0pt;mso-wrap-distance-bottom:0pt;margin-top:12.3pt;mso-position-vertical-relative:text;margin-left:151.2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สนอร่างฯ  ต่อผู้บริหาร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ะ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805940</wp:posOffset>
                </wp:positionH>
                <wp:positionV relativeFrom="paragraph">
                  <wp:posOffset>140970</wp:posOffset>
                </wp:positionV>
                <wp:extent cx="2526030" cy="4686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บริหาร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ะมายให้ความเห็นชอบ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98.9pt;height:36.9pt;mso-wrap-distance-left:9.05pt;mso-wrap-distance-right:9.05pt;mso-wrap-distance-top:0pt;mso-wrap-distance-bottom:0pt;margin-top:11.1pt;mso-position-vertical-relative:text;margin-left:142.2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บริหาร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ะมาย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63140</wp:posOffset>
                </wp:positionH>
                <wp:positionV relativeFrom="paragraph">
                  <wp:posOffset>319405</wp:posOffset>
                </wp:positionV>
                <wp:extent cx="1725930" cy="46863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35.9pt;height:36.9pt;mso-wrap-distance-left:9.05pt;mso-wrap-distance-right:9.05pt;mso-wrap-distance-top:0pt;mso-wrap-distance-bottom:0pt;margin-top:25.15pt;mso-position-vertical-relative:text;margin-left:178.2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588645</wp:posOffset>
                </wp:positionH>
                <wp:positionV relativeFrom="paragraph">
                  <wp:posOffset>245110</wp:posOffset>
                </wp:positionV>
                <wp:extent cx="1943100" cy="7658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ทศบาลตำบล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ะ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0.3pt;mso-wrap-distance-left:9.05pt;mso-wrap-distance-right:9.05pt;mso-wrap-distance-top:0pt;mso-wrap-distance-bottom:0pt;margin-top:19.3pt;mso-position-vertical-relative:text;margin-left:-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ริห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ทศบาลตำบล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ะ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897255</wp:posOffset>
                </wp:positionH>
                <wp:positionV relativeFrom="paragraph">
                  <wp:posOffset>79375</wp:posOffset>
                </wp:positionV>
                <wp:extent cx="1143000" cy="273685"/>
                <wp:effectExtent l="5080" t="8255" r="1143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3600"/>
                        </a:xfrm>
                        <a:custGeom>
                          <a:avLst/>
                          <a:gdLst>
                            <a:gd name="textAreaLeft" fmla="*/ 101160 w 648000"/>
                            <a:gd name="textAreaRight" fmla="*/ 567000 w 648000"/>
                            <a:gd name="textAreaTop" fmla="*/ 38880 h 155160"/>
                            <a:gd name="textAreaBottom" fmla="*/ 11664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65pt;margin-top:6.25pt;width:89.95pt;height:21.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12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12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1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ยะเวลาในการจัดทำแผนการดำเนินงา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ให้องค์กรปกครองส่วนท้องถิ่นทุกแห่ง จัดทำแผนการดำเนินงานให้แล้วเสร็จภายในเดือนธันวาคมของปีงบประมาณนั้น  หากคาดว่าจะดำเนินการจัดทำไม่แล้วเสร็จภายในกำหนด  ให้เสนอขอขยายเวลาการจัดทำแผนการดำเนินงานต่อผู้บริหารท้องถิ่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หลังจากองค์กรปรกครองส่วนท้องถิ่นได้จัดทำแผนการดำเนินงานตามข้อ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แล้วหากองค์กรปกครองส่วนท้องถิ่นมีการจัดตั้งงบประมาณเพิ่มเติมหรือได้รับแจ้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พิ่มเติมจากหน่วยราชการส่วนกลาง  ส่วนภูมิภาค รัฐวิสาหกิจหรือหน่วยงานอื่น ๆ  ที่ดำเนินการในพื้นที่องค์กรปกครองส่วนท้องถิ่นในปีงบประมาณนั้น ให้องค์กรปกครองส่วนท้องถิ่นดำเนินการจัดทำแผนการดำเนินงาน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แต่มีการจัดตั้งงบประมาณเพิ่มเติมหรือได้รับแจ้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พิ่มเติมจากหน่วยราชการส่วนกลาง  ส่วนภูมิภาค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วิสาหกิจหรือหน่วยงานอื่น 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จัดทำเป็นแผนการดำเนินงานเพิ่มเติม  ฉบับที่ </w:t>
      </w:r>
      <w:r>
        <w:rPr>
          <w:rFonts w:cs="TH SarabunPSK" w:ascii="TH SarabunPSK" w:hAnsi="TH SarabunPSK"/>
          <w:sz w:val="32"/>
          <w:szCs w:val="32"/>
        </w:rPr>
        <w:t xml:space="preserve">1,2,3,4...)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ind w:right="-14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ก้ไขแผนการดำเนินงานเป็นอำนาจของผู้บริหารเทศบาลตำบลชะมาย</w:t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ของแผนการดำเนินงาน</w:t>
      </w:r>
    </w:p>
    <w:p>
      <w:pPr>
        <w:pStyle w:val="2"/>
        <w:ind w:left="0"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1  </w:t>
      </w:r>
      <w:r>
        <w:rPr>
          <w:rFonts w:ascii="TH SarabunPSK" w:hAnsi="TH SarabunPSK" w:cs="TH SarabunPSK"/>
        </w:rPr>
        <w:t>มีแผนการดำเนินงานเพื่อนำไปปฏิบัติ  ให้สอดคล้องกับแผนยุทธศาสตร์การพัฒนา  และแผนสามปีที่ได้จัดทำไว้แล้วอย่างมีประสิทธิภาพ</w:t>
      </w:r>
    </w:p>
    <w:p>
      <w:pPr>
        <w:pStyle w:val="2"/>
        <w:ind w:left="851" w:right="-144" w:hanging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2  </w:t>
      </w:r>
      <w:r>
        <w:rPr>
          <w:rFonts w:ascii="TH SarabunPSK" w:hAnsi="TH SarabunPSK" w:cs="TH SarabunPSK"/>
        </w:rPr>
        <w:t>เพื่อใช้เป็นแผนการดำเนินงาน  สำหรับผู้ปฏิบัติตามข้อบัญญัติงบประมาณรายจ่ายประจำปี</w:t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3  </w:t>
      </w:r>
      <w:r>
        <w:rPr>
          <w:rFonts w:ascii="TH SarabunPSK" w:hAnsi="TH SarabunPSK" w:cs="TH SarabunPSK"/>
        </w:rPr>
        <w:t>ได้ใช้งบประมาณที่มีอยู่อย่างจำกัดในการพัฒนาอย่างมี     ประสิทธิภาพและเป็นระบบ</w:t>
      </w:r>
    </w:p>
    <w:p>
      <w:pPr>
        <w:pStyle w:val="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5.4  </w:t>
      </w:r>
      <w:r>
        <w:rPr>
          <w:rFonts w:ascii="TH SarabunPSK" w:hAnsi="TH SarabunPSK" w:cs="TH SarabunPSK"/>
        </w:rPr>
        <w:t>เพื่อใช้เป็นเครื่องมือในการกำกับ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ตรวจสอบ ในการบริหาร</w:t>
      </w:r>
    </w:p>
    <w:p>
      <w:pPr>
        <w:pStyle w:val="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567" w:header="720" w:top="1701" w:footer="653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Heading1"/>
        <w:spacing w:before="0" w:after="120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ชะมาย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843"/>
        <w:gridCol w:w="1418"/>
        <w:gridCol w:w="1417"/>
        <w:gridCol w:w="155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ทั้งหม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>
          <w:trHeight w:val="183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พัฒนาโครงสร้างพื้นฐานการจราจรและผังเมืองรว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</w:p>
          <w:p>
            <w:pPr>
              <w:pStyle w:val="TextBody"/>
              <w:tabs>
                <w:tab w:val="clear" w:pos="720"/>
                <w:tab w:val="left" w:pos="327" w:leader="none"/>
              </w:tabs>
              <w:spacing w:before="0" w:after="0"/>
              <w:ind w:left="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จัดสรรงบประมาณพัฒนาระบบสาธารณูปโภคในชุมชน  เพื่ออำนวยความสะดวกและให้บริการประชาชนอย่างทั่วถึง</w:t>
            </w:r>
          </w:p>
          <w:p>
            <w:pPr>
              <w:pStyle w:val="TextBody"/>
              <w:tabs>
                <w:tab w:val="clear" w:pos="720"/>
                <w:tab w:val="left" w:pos="327" w:leader="none"/>
              </w:tabs>
              <w:spacing w:before="0" w:after="0"/>
              <w:ind w:left="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จัดระบบจราจรขนส่งให้มีประสิทธิภาพ  มีความปลอดภัยในการสัญจร  ความเสมอภาคในการใช้พื้นที่ถนนและพัฒนาระบบขนส่งที่ยั่งยืน</w:t>
            </w:r>
          </w:p>
          <w:p>
            <w:pPr>
              <w:pStyle w:val="TextBody"/>
              <w:tabs>
                <w:tab w:val="clear" w:pos="720"/>
                <w:tab w:val="left" w:pos="327" w:leader="none"/>
              </w:tabs>
              <w:spacing w:before="0" w:after="0"/>
              <w:ind w:left="7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จัดวางและจัดทำผังเมืองรวมเพื่อดำรงรักษาเมือง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ิเวณที่เกี่ยวข้องหรือชนบท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5</w:t>
            </w:r>
          </w:p>
          <w:p>
            <w:pPr>
              <w:pStyle w:val="Normal"/>
              <w:ind w:right="1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ind w:right="1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2.11</w:t>
            </w:r>
          </w:p>
          <w:p>
            <w:pPr>
              <w:pStyle w:val="Normal"/>
              <w:ind w:right="1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26</w:t>
            </w:r>
          </w:p>
          <w:p>
            <w:pPr>
              <w:pStyle w:val="Normal"/>
              <w:ind w:right="1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2,805,900</w:t>
            </w:r>
          </w:p>
          <w:p>
            <w:pPr>
              <w:pStyle w:val="Normal"/>
              <w:ind w:right="176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8,000</w:t>
            </w:r>
          </w:p>
          <w:p>
            <w:pPr>
              <w:pStyle w:val="Normal"/>
              <w:ind w:right="176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9.63</w:t>
            </w:r>
          </w:p>
          <w:p>
            <w:pPr>
              <w:pStyle w:val="Normal"/>
              <w:ind w:right="1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37</w:t>
            </w:r>
          </w:p>
          <w:p>
            <w:pPr>
              <w:pStyle w:val="Normal"/>
              <w:ind w:right="1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2,853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20" w:top="1276" w:footer="290" w:bottom="1418"/>
          <w:pgNumType w:start="5" w:fmt="decimal"/>
          <w:formProt w:val="false"/>
          <w:textDirection w:val="lrTb"/>
          <w:docGrid w:type="default" w:linePitch="360" w:charSpace="0"/>
        </w:sect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tbl>
      <w:tblPr>
        <w:tblW w:w="14700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1559"/>
        <w:gridCol w:w="1843"/>
        <w:gridCol w:w="1418"/>
        <w:gridCol w:w="1417"/>
        <w:gridCol w:w="1448"/>
      </w:tblGrid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>
          <w:trHeight w:val="653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พัฒนาคนและสังคม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พัฒนาการให้บริการทางการศึกษาให้ครอบคลุม และตอบสนองความต้องการประชาชนตาม พร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แห่งชาติ</w:t>
            </w:r>
          </w:p>
          <w:p>
            <w:pPr>
              <w:pStyle w:val="TextBody"/>
              <w:spacing w:before="0" w:after="0"/>
              <w:ind w:left="7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2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สนับสนุนและพัฒนาการศึกษานอกระบบ</w:t>
            </w:r>
          </w:p>
          <w:p>
            <w:pPr>
              <w:pStyle w:val="TextBody"/>
              <w:spacing w:before="0" w:after="0"/>
              <w:ind w:left="7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3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นวทางอนุรักษ์  เผยแพร่  และปลูกฝังศิลปวัฒนธรรม  และภูมิปัญญาท้องถิ่น  </w:t>
            </w:r>
          </w:p>
          <w:p>
            <w:pPr>
              <w:pStyle w:val="Normal"/>
              <w:ind w:left="142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4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พัฒนาให้บริการด้านสวัสดิการสังคม  ปรับปรุงการจัดระเบียบชุมชนและพัฒนาให้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สนับสนุนพัฒนาศักยภาพคนและครอบครั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พัฒนาการให้บริการด้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7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คุ้มครองผู้บริโภคให้มีความปลอดภัยจากอาหารการกิน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ให้กีฬาเป็นยุทธศาสตร์พัฒนาคนและสังคมโดยการพัฒนาสถานที่บริการด้านกีฬา  และการจัดการกีฬาเป็นเครื่องมือในการลดปัญหาทางสังคม และพัฒนาศักยภาพของคนใน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9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สนับสนุนอุปกรณ์กีฬาสู่โรงเรียนและชุมชน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27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  <w:p>
            <w:pPr>
              <w:pStyle w:val="Normal"/>
              <w:ind w:right="27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27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ind w:right="27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  <w:p>
            <w:pPr>
              <w:pStyle w:val="Normal"/>
              <w:ind w:right="27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ind w:right="27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27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  <w:p>
            <w:pPr>
              <w:pStyle w:val="Normal"/>
              <w:ind w:right="27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ind w:right="27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ind w:right="27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ind w:right="27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27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27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ind w:right="136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.58</w:t>
            </w:r>
          </w:p>
          <w:p>
            <w:pPr>
              <w:pStyle w:val="Normal"/>
              <w:spacing w:before="120" w:after="0"/>
              <w:ind w:right="136" w:hanging="0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136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84</w:t>
            </w:r>
          </w:p>
          <w:p>
            <w:pPr>
              <w:pStyle w:val="Normal"/>
              <w:ind w:right="136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.03</w:t>
            </w:r>
          </w:p>
          <w:p>
            <w:pPr>
              <w:pStyle w:val="Normal"/>
              <w:ind w:right="136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68</w:t>
            </w:r>
          </w:p>
          <w:p>
            <w:pPr>
              <w:pStyle w:val="Normal"/>
              <w:ind w:right="136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36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.29</w:t>
            </w:r>
          </w:p>
          <w:p>
            <w:pPr>
              <w:pStyle w:val="Normal"/>
              <w:ind w:right="136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.52</w:t>
            </w:r>
          </w:p>
          <w:p>
            <w:pPr>
              <w:pStyle w:val="Normal"/>
              <w:ind w:right="136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84</w:t>
            </w:r>
          </w:p>
          <w:p>
            <w:pPr>
              <w:pStyle w:val="Normal"/>
              <w:ind w:right="136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61</w:t>
            </w:r>
          </w:p>
          <w:p>
            <w:pPr>
              <w:pStyle w:val="Normal"/>
              <w:ind w:right="136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36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36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61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ind w:right="137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473,200</w:t>
            </w:r>
          </w:p>
          <w:p>
            <w:pPr>
              <w:pStyle w:val="Normal"/>
              <w:ind w:right="137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37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,000</w:t>
            </w:r>
          </w:p>
          <w:p>
            <w:pPr>
              <w:pStyle w:val="Normal"/>
              <w:ind w:right="137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26,000</w:t>
            </w:r>
          </w:p>
          <w:p>
            <w:pPr>
              <w:pStyle w:val="Normal"/>
              <w:ind w:right="137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7,000</w:t>
            </w:r>
          </w:p>
          <w:p>
            <w:pPr>
              <w:pStyle w:val="Normal"/>
              <w:ind w:right="137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37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474,000</w:t>
            </w:r>
          </w:p>
          <w:p>
            <w:pPr>
              <w:pStyle w:val="Normal"/>
              <w:ind w:right="137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30,000</w:t>
            </w:r>
          </w:p>
          <w:p>
            <w:pPr>
              <w:pStyle w:val="Normal"/>
              <w:ind w:right="137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5,000</w:t>
            </w:r>
          </w:p>
          <w:p>
            <w:pPr>
              <w:pStyle w:val="Normal"/>
              <w:ind w:right="137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  <w:p>
            <w:pPr>
              <w:pStyle w:val="Normal"/>
              <w:ind w:right="137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37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37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,000</w:t>
            </w:r>
          </w:p>
          <w:p>
            <w:pPr>
              <w:pStyle w:val="Normal"/>
              <w:ind w:right="13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37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ind w:right="27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.46</w:t>
            </w:r>
          </w:p>
          <w:p>
            <w:pPr>
              <w:pStyle w:val="Normal"/>
              <w:ind w:right="27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27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2</w:t>
            </w:r>
          </w:p>
          <w:p>
            <w:pPr>
              <w:pStyle w:val="Normal"/>
              <w:ind w:right="27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.45</w:t>
            </w:r>
          </w:p>
          <w:p>
            <w:pPr>
              <w:pStyle w:val="Normal"/>
              <w:ind w:right="27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10</w:t>
            </w:r>
          </w:p>
          <w:p>
            <w:pPr>
              <w:pStyle w:val="Normal"/>
              <w:ind w:right="27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27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.63</w:t>
            </w:r>
          </w:p>
          <w:p>
            <w:pPr>
              <w:pStyle w:val="Normal"/>
              <w:ind w:right="27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11</w:t>
            </w:r>
          </w:p>
          <w:p>
            <w:pPr>
              <w:pStyle w:val="Normal"/>
              <w:ind w:right="27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85</w:t>
            </w:r>
          </w:p>
          <w:p>
            <w:pPr>
              <w:pStyle w:val="Normal"/>
              <w:ind w:right="27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38</w:t>
            </w:r>
          </w:p>
          <w:p>
            <w:pPr>
              <w:pStyle w:val="Normal"/>
              <w:ind w:right="27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27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27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,86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20" w:top="1134" w:footer="290" w:bottom="346"/>
          <w:pgNumType w:start="6" w:fmt="decimal"/>
          <w:formProt w:val="false"/>
          <w:textDirection w:val="lrTb"/>
          <w:docGrid w:type="default" w:linePitch="360" w:charSpace="0"/>
        </w:sectPr>
        <w:pStyle w:val="Heading1"/>
        <w:spacing w:before="0" w:after="120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ชะมาย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5</w:t>
      </w:r>
    </w:p>
    <w:p>
      <w:pPr>
        <w:pStyle w:val="Heading1"/>
        <w:spacing w:before="0" w:after="120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ชะมาย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01"/>
        <w:gridCol w:w="1560"/>
        <w:gridCol w:w="1417"/>
        <w:gridCol w:w="141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>
          <w:trHeight w:val="551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การพัฒนาเศรษฐกิจและแก้ไขปัญหาความยากจน</w:t>
            </w:r>
          </w:p>
          <w:p>
            <w:pPr>
              <w:pStyle w:val="1"/>
              <w:ind w:left="72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1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ส่งเสริมการประกอบอาชีพ  และฝึกอาชีพ</w:t>
            </w:r>
          </w:p>
          <w:p>
            <w:pPr>
              <w:pStyle w:val="TextBody"/>
              <w:spacing w:before="120" w:after="120"/>
              <w:ind w:left="7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2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ส่งเสริม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3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พัฒนากระบวนการเรียนรู้ในชุมชน</w:t>
            </w:r>
          </w:p>
          <w:p>
            <w:pPr>
              <w:pStyle w:val="1"/>
              <w:spacing w:before="120" w:after="0"/>
              <w:ind w:left="74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4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พัฒนาบริหารจัดการท่องเที่ยวของ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  <w:p>
            <w:pPr>
              <w:pStyle w:val="Normal"/>
              <w:spacing w:before="120" w:after="120"/>
              <w:ind w:right="1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.08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.69</w:t>
            </w:r>
          </w:p>
          <w:p>
            <w:pPr>
              <w:pStyle w:val="Normal"/>
              <w:spacing w:before="120" w:after="0"/>
              <w:ind w:right="1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.0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0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  <w:p>
            <w:pPr>
              <w:pStyle w:val="Normal"/>
              <w:spacing w:before="120" w:after="0"/>
              <w:ind w:right="176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0,000</w:t>
            </w:r>
          </w:p>
          <w:p>
            <w:pPr>
              <w:pStyle w:val="Normal"/>
              <w:spacing w:before="120" w:after="0"/>
              <w:ind w:right="176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Normal"/>
              <w:spacing w:before="120" w:after="0"/>
              <w:ind w:right="176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0,000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5.44</w:t>
            </w:r>
          </w:p>
          <w:p>
            <w:pPr>
              <w:pStyle w:val="Normal"/>
              <w:spacing w:before="120" w:after="120"/>
              <w:ind w:right="1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1.40</w:t>
            </w:r>
          </w:p>
          <w:p>
            <w:pPr>
              <w:pStyle w:val="Normal"/>
              <w:ind w:right="1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z w:val="30"/>
                <w:szCs w:val="30"/>
              </w:rPr>
              <w:t>75</w:t>
            </w:r>
          </w:p>
          <w:p>
            <w:pPr>
              <w:pStyle w:val="Normal"/>
              <w:spacing w:before="120" w:after="0"/>
              <w:ind w:right="1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27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4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ชะ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843"/>
        <w:gridCol w:w="1418"/>
        <w:gridCol w:w="1417"/>
        <w:gridCol w:w="141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>
          <w:trHeight w:val="5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.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การด้านการบริหารและการจัดการองค์กร</w:t>
            </w:r>
          </w:p>
          <w:p>
            <w:pPr>
              <w:pStyle w:val="TextBody"/>
              <w:spacing w:before="0" w:after="0"/>
              <w:ind w:left="74" w:hanging="7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นวทางพัฒนาประสิทธิภาพในการบริหารโดยให้ประชาชนมี  </w:t>
            </w:r>
          </w:p>
          <w:p>
            <w:pPr>
              <w:pStyle w:val="TextBody"/>
              <w:spacing w:before="0" w:after="0"/>
              <w:ind w:left="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ร่วมในการจัดทำแผนพัฒนา งบประมาณ การติดตามประเมินผลเพื่อให้เกิดความโปร่งใส  และประสิทธิภาพในการทำงาน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2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พัฒนาระบบบริหารงานบุคคลให้เป็นไปตามระบบคุณธรรม  และระบบจูงใจในการทำงาน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3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ปรับปรุงประสิทธิภาพในการประสานงานระหว่างหน่วยงานต่าง ๆ เพื่อลดการทำงานที่ซ้ำซ้อน  และเพิ่มความรวดเร็วในการปฏิบัติงานให้มากขึ้น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ปรับปรุงประสิทธิภาพในการให้ข้อมูลข่าวสารแก่ประชาชนและพนักงาน 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ด้รับข้อมูลข่าวสารได้อย่างถูกต้องและรวดเร็ว    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เพิ่มประสิทธิภาพวิธีการทำงาน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เพิ่มประสิทธิภาพการป้องกันภัยฝ่ายพลเรือน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ind w:right="283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76</w:t>
            </w:r>
          </w:p>
          <w:p>
            <w:pPr>
              <w:pStyle w:val="Normal"/>
              <w:ind w:right="283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ind w:right="283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.32</w:t>
            </w:r>
          </w:p>
          <w:p>
            <w:pPr>
              <w:pStyle w:val="Normal"/>
              <w:ind w:right="283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.35</w:t>
            </w:r>
          </w:p>
          <w:p>
            <w:pPr>
              <w:pStyle w:val="Normal"/>
              <w:ind w:right="283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11</w:t>
            </w:r>
          </w:p>
          <w:p>
            <w:pPr>
              <w:pStyle w:val="Normal"/>
              <w:ind w:right="283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3.78</w:t>
            </w:r>
          </w:p>
          <w:p>
            <w:pPr>
              <w:pStyle w:val="Normal"/>
              <w:ind w:right="283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ind w:right="142" w:hanging="0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10,000</w:t>
            </w:r>
          </w:p>
          <w:p>
            <w:pPr>
              <w:pStyle w:val="Normal"/>
              <w:ind w:right="142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42" w:hanging="0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ind w:right="142" w:hanging="0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,529,150</w:t>
            </w:r>
          </w:p>
          <w:p>
            <w:pPr>
              <w:pStyle w:val="Normal"/>
              <w:ind w:right="142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Normal"/>
              <w:ind w:right="142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42" w:hanging="0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142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56,000</w:t>
            </w:r>
          </w:p>
          <w:p>
            <w:pPr>
              <w:pStyle w:val="Normal"/>
              <w:ind w:right="142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,235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600</w:t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6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ind w:right="142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</w:t>
            </w:r>
            <w:r>
              <w:rPr>
                <w:rFonts w:cs="TH SarabunPSK" w:ascii="TH SarabunPSK" w:hAnsi="TH SarabunPSK"/>
                <w:sz w:val="30"/>
                <w:szCs w:val="30"/>
              </w:rPr>
              <w:t>77</w:t>
            </w:r>
          </w:p>
          <w:p>
            <w:pPr>
              <w:pStyle w:val="Normal"/>
              <w:ind w:right="142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42" w:hanging="0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ind w:right="142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.76</w:t>
            </w:r>
          </w:p>
          <w:p>
            <w:pPr>
              <w:pStyle w:val="Normal"/>
              <w:ind w:right="142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42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</w:t>
            </w: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  <w:p>
            <w:pPr>
              <w:pStyle w:val="Normal"/>
              <w:ind w:right="142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42" w:hanging="0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142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19</w:t>
            </w:r>
          </w:p>
          <w:p>
            <w:pPr>
              <w:pStyle w:val="Normal"/>
              <w:ind w:right="142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42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3.73</w:t>
            </w:r>
          </w:p>
          <w:p>
            <w:pPr>
              <w:pStyle w:val="Normal"/>
              <w:ind w:right="142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.22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</w:tbl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5</w:t>
      </w:r>
    </w:p>
    <w:p>
      <w:pPr>
        <w:pStyle w:val="Heading1"/>
        <w:spacing w:before="0" w:after="120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ชะมาย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843"/>
        <w:gridCol w:w="1418"/>
        <w:gridCol w:w="1417"/>
        <w:gridCol w:w="141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>
          <w:trHeight w:val="551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.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ยุทธศาสตร์การด้านการบริหารและการจัดการองค์กร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12"/>
                <w:szCs w:val="12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7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พัฒนาสถานที่  อุปกรณ์  และสิ่งอำนวยความสะดวกในการให้บริการ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8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นวทางนำระบบบริการจุดเดียวเบ็ดเสร็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ONE  STOP  SERVICE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ใช้ในหน่วยงาน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9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นวทางพัฒนาบุคลากรให้มีทัศนคติที่ดีและมีใจรักในการให้บริการ  </w:t>
            </w:r>
            <w:r>
              <w:rPr>
                <w:rFonts w:cs="TH SarabunPSK" w:ascii="TH SarabunPSK" w:hAnsi="TH SarabunPSK"/>
                <w:sz w:val="30"/>
                <w:szCs w:val="30"/>
              </w:rPr>
              <w:t>SERVICE  MIND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  <w:lang w:eastAsia="en-US"/>
              </w:rPr>
              <w:t xml:space="preserve">4.10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/>
              </w:rPr>
              <w:t>นำระบบเทคโนโลยีสารสนเทศหรือเทคโนโลยีสมัยใหม่มาใช้ในการบริการให้มีความสะดวกรวดเร็วเสมอภาค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  <w:lang w:eastAsia="en-US"/>
              </w:rPr>
              <w:t xml:space="preserve">4.1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/>
              </w:rPr>
              <w:t>ส่งเสริมและพัฒนาศักยภาพ  ด้านเทคโนโลยีแก่ประชาชนและเจ้าหน้าที่ขององค์กร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  <w:lang w:eastAsia="en-US"/>
              </w:rPr>
              <w:t xml:space="preserve">4.1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/>
              </w:rPr>
              <w:t>การให้บริการคำนึงถึงความสะดวก  รวดเร็ว  โดยไม่ให้ประชาชนเสียเวลา  และลดค่าใช้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z w:val="30"/>
                <w:szCs w:val="30"/>
              </w:rPr>
              <w:t>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0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.8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  <w:p>
            <w:pPr>
              <w:pStyle w:val="Normal"/>
              <w:ind w:right="176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  <w:p>
            <w:pPr>
              <w:pStyle w:val="Normal"/>
              <w:ind w:right="176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80,000</w:t>
            </w:r>
          </w:p>
          <w:p>
            <w:pPr>
              <w:pStyle w:val="Normal"/>
              <w:ind w:right="176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0,000</w:t>
            </w:r>
          </w:p>
          <w:p>
            <w:pPr>
              <w:pStyle w:val="Normal"/>
              <w:ind w:right="176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27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800</w:t>
            </w:r>
          </w:p>
          <w:p>
            <w:pPr>
              <w:pStyle w:val="Normal"/>
              <w:ind w:right="176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Normal"/>
              <w:ind w:right="176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</w:t>
            </w: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</w:t>
            </w:r>
            <w:r>
              <w:rPr>
                <w:rFonts w:cs="TH SarabunPSK" w:ascii="TH SarabunPSK" w:hAnsi="TH SarabunPSK"/>
                <w:sz w:val="30"/>
                <w:szCs w:val="30"/>
              </w:rPr>
              <w:t>9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1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27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4,258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843"/>
        <w:gridCol w:w="1836"/>
        <w:gridCol w:w="1417"/>
        <w:gridCol w:w="156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>
          <w:trHeight w:val="497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สิ่งแวดล้อมและพัฒนาระบบป้องกันและแก้ไขปัญหาน้ำท่ว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ปรับปรุงภูมิทัศน์ของคูคลอง  โดยให้ประชาชนร่วมมือและสนับสนุนการพัฒนาสภาพภูมิทัศน์ริมคลองให้สะอาดสวยงาม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เพิ่มประสิทธิภาพในการส่งเสริมและรักษาสภาพแวดล้อมในชุมชนให้มีความสะอาดมีความเป็นระเบียบเรียบร้อย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เพิ่มพื้นที่สีเขียว  และสวนสาธารณะ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ลดปริมาณและควบคุมมลพิษ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เพิ่มประสิทธิภาพในการจัดการมูลฝอยสิ่งปฏิกูล  และของเสียอันตราย  เพิ่มภาชนะรองรับมูลฝอยเพื่ออำนวยความสะดวกแก่ประชาชน  การทิ้งและการให้เอกชนเข้ามามีบทบาทในการรักษาความสะอาดและเก็บขนขยะ</w:t>
            </w:r>
          </w:p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สร้างจิตสำนึกแก่ประชาชนให้ใช้ทรัพยากรอย่างคุ้มค่าเพื่อลดอัตราการเกิดมูลฝอย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7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จัดกิจกรรมส่งเสริมรักษาความสะอาดในชุมชน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ind w:right="317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.18</w:t>
            </w:r>
          </w:p>
          <w:p>
            <w:pPr>
              <w:pStyle w:val="Normal"/>
              <w:ind w:right="317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.18</w:t>
            </w:r>
          </w:p>
          <w:p>
            <w:pPr>
              <w:pStyle w:val="Normal"/>
              <w:ind w:right="317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09</w:t>
            </w:r>
          </w:p>
          <w:p>
            <w:pPr>
              <w:pStyle w:val="Normal"/>
              <w:ind w:right="317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09</w:t>
            </w:r>
          </w:p>
          <w:p>
            <w:pPr>
              <w:pStyle w:val="Normal"/>
              <w:ind w:right="317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.27</w:t>
            </w:r>
          </w:p>
          <w:p>
            <w:pPr>
              <w:pStyle w:val="Normal"/>
              <w:ind w:right="317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ind w:right="317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09</w:t>
            </w:r>
          </w:p>
          <w:p>
            <w:pPr>
              <w:pStyle w:val="Normal"/>
              <w:ind w:right="317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317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9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69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ind w:right="170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ind w:right="169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69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  <w:p>
            <w:pPr>
              <w:pStyle w:val="Normal"/>
              <w:ind w:right="169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69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  <w:p>
            <w:pPr>
              <w:pStyle w:val="Normal"/>
              <w:ind w:right="169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  <w:p>
            <w:pPr>
              <w:pStyle w:val="Normal"/>
              <w:ind w:right="169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600,000</w:t>
            </w:r>
          </w:p>
          <w:p>
            <w:pPr>
              <w:pStyle w:val="Normal"/>
              <w:ind w:right="169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69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ind w:right="169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  <w:p>
            <w:pPr>
              <w:pStyle w:val="Normal"/>
              <w:ind w:right="169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69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ind w:right="16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94</w:t>
            </w:r>
          </w:p>
          <w:p>
            <w:pPr>
              <w:pStyle w:val="Normal"/>
              <w:ind w:right="16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6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98</w:t>
            </w:r>
          </w:p>
          <w:p>
            <w:pPr>
              <w:pStyle w:val="Normal"/>
              <w:ind w:right="16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6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88</w:t>
            </w:r>
          </w:p>
          <w:p>
            <w:pPr>
              <w:pStyle w:val="Normal"/>
              <w:ind w:right="16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25</w:t>
            </w:r>
          </w:p>
          <w:p>
            <w:pPr>
              <w:pStyle w:val="Normal"/>
              <w:ind w:right="168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9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4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spacing w:before="0" w:after="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0" w:after="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0" w:after="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01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ชะมาย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5</w:t>
      </w:r>
    </w:p>
    <w:p>
      <w:pPr>
        <w:pStyle w:val="Heading1"/>
        <w:spacing w:before="0" w:after="120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ชะมาย</w:t>
      </w:r>
    </w:p>
    <w:tbl>
      <w:tblPr>
        <w:tblW w:w="14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843"/>
        <w:gridCol w:w="1418"/>
        <w:gridCol w:w="1417"/>
        <w:gridCol w:w="144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>
          <w:trHeight w:val="22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การเงินการคลัง</w:t>
            </w:r>
          </w:p>
          <w:p>
            <w:pPr>
              <w:pStyle w:val="TextBody"/>
              <w:tabs>
                <w:tab w:val="clear" w:pos="720"/>
                <w:tab w:val="left" w:pos="432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นวทางจัดทำแผนที่ภาษีให้เป็นปัจจุบัน และถูกต้อง  นำแผนที่ภาษีมาจัดเก็บอย่างต่อเนื่อง  </w:t>
            </w:r>
          </w:p>
          <w:p>
            <w:pPr>
              <w:pStyle w:val="TextBody"/>
              <w:tabs>
                <w:tab w:val="clear" w:pos="720"/>
                <w:tab w:val="left" w:pos="432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สร้างแรงจูงใจในการ   เสียภาษี  ประชาสัมพันธ์และขอความร่วมมือจากผู้เสียภาษี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จัดซื้อจัดจ้าง  มีการแข่งขันอย่างเป็นธรรม  โปร่งใส  ตรวจสอบได้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ind w:right="1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ind w:right="1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</w:p>
          <w:p>
            <w:pPr>
              <w:pStyle w:val="Normal"/>
              <w:ind w:right="1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</w:t>
            </w:r>
          </w:p>
          <w:p>
            <w:pPr>
              <w:pStyle w:val="Normal"/>
              <w:ind w:right="1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  <w:p>
            <w:pPr>
              <w:pStyle w:val="Normal"/>
              <w:ind w:right="176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,000</w:t>
            </w:r>
          </w:p>
          <w:p>
            <w:pPr>
              <w:pStyle w:val="Normal"/>
              <w:ind w:right="176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8.19</w:t>
            </w:r>
          </w:p>
          <w:p>
            <w:pPr>
              <w:pStyle w:val="Normal"/>
              <w:ind w:right="1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.81</w:t>
            </w:r>
          </w:p>
          <w:p>
            <w:pPr>
              <w:pStyle w:val="Normal"/>
              <w:ind w:right="1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175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วมโครงการที่ดำเนินการทั้งสิ้น</w:t>
      </w:r>
    </w:p>
    <w:p>
      <w:pPr>
        <w:pStyle w:val="Head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  <w:gridCol w:w="1843"/>
        <w:gridCol w:w="1701"/>
        <w:gridCol w:w="170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พัฒน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4" w:hanging="88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</w:tr>
      <w:tr>
        <w:trPr>
          <w:trHeight w:val="220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พัฒนาโครงสร้างพื้นฐานการจราจรและผังเมืองรว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พัฒนาคนและสังคม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การพัฒนาเศรษฐกิจและแก้ไขปัญหาความยากจ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การด้านการบริหารและการจัดการองค์กร</w:t>
            </w:r>
          </w:p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ด้านสิ่งแวดล้อมและพัฒนาระบบป้องกันและแก้ไขปัญหาน้ำท่วม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การเงินการคลัง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8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1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4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9.19</w:t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.2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.56</w:t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.3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6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2,853,900</w:t>
            </w:r>
          </w:p>
          <w:p>
            <w:pPr>
              <w:pStyle w:val="Normal"/>
              <w:spacing w:before="120" w:after="0"/>
              <w:ind w:right="176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,715,200</w:t>
            </w:r>
          </w:p>
          <w:p>
            <w:pPr>
              <w:pStyle w:val="Normal"/>
              <w:spacing w:before="120" w:after="0"/>
              <w:ind w:right="176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4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000</w:t>
            </w:r>
          </w:p>
          <w:p>
            <w:pPr>
              <w:pStyle w:val="Normal"/>
              <w:spacing w:before="120" w:after="0"/>
              <w:ind w:right="176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5,665,700</w:t>
            </w:r>
          </w:p>
          <w:p>
            <w:pPr>
              <w:pStyle w:val="Normal"/>
              <w:spacing w:before="120" w:after="0"/>
              <w:ind w:right="176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,015,000</w:t>
            </w:r>
          </w:p>
          <w:p>
            <w:pPr>
              <w:pStyle w:val="Normal"/>
              <w:spacing w:before="120" w:after="0"/>
              <w:ind w:right="176" w:hanging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3.08</w:t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0.8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26</w:t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9.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28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.15</w:t>
            </w:r>
          </w:p>
        </w:tc>
      </w:tr>
      <w:tr>
        <w:trPr>
          <w:trHeight w:val="3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2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09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00.00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2"/>
        <w:ind w:left="1276" w:hanging="0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2"/>
        <w:ind w:left="1276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5</w:t>
      </w:r>
    </w:p>
    <w:p>
      <w:pPr>
        <w:pStyle w:val="Heading3"/>
        <w:spacing w:before="0" w:after="120"/>
        <w:ind w:left="851" w:firstLine="425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ชะมา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พัฒนาโครงสร้างพื้นฐานการจราจรและผังเมืองรวม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.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นวทางจัดสรรงบประมาณพัฒนาระบบสาธารณูปโภคในชุมชน  เพื่ออำนวยความสะดวกและให้บริการประชาชนอย่างทั่วถึ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35"/>
        <w:gridCol w:w="3555"/>
        <w:gridCol w:w="1134"/>
        <w:gridCol w:w="1701"/>
        <w:gridCol w:w="1242"/>
        <w:gridCol w:w="317"/>
        <w:gridCol w:w="425"/>
        <w:gridCol w:w="15"/>
        <w:gridCol w:w="411"/>
        <w:gridCol w:w="425"/>
        <w:gridCol w:w="15"/>
        <w:gridCol w:w="410"/>
        <w:gridCol w:w="34"/>
        <w:gridCol w:w="391"/>
        <w:gridCol w:w="34"/>
        <w:gridCol w:w="392"/>
        <w:gridCol w:w="33"/>
        <w:gridCol w:w="392"/>
        <w:gridCol w:w="34"/>
        <w:gridCol w:w="391"/>
        <w:gridCol w:w="34"/>
        <w:gridCol w:w="391"/>
        <w:gridCol w:w="34"/>
        <w:gridCol w:w="392"/>
        <w:gridCol w:w="18"/>
        <w:gridCol w:w="407"/>
      </w:tblGrid>
      <w:tr>
        <w:trPr>
          <w:trHeight w:val="43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12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34" w:hanging="0"/>
              <w:rPr/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โครงการพัฒนาระบบสาธารณูปโภค หมู่ที่  </w:t>
            </w:r>
            <w:r>
              <w:rPr>
                <w:rFonts w:cs="TH SarabunPSK" w:ascii="TH SarabunPSK" w:hAnsi="TH SarabunPSK"/>
              </w:rPr>
              <w:t>1</w:t>
              <w:tab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rPr/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ปรับปรุงถนนสายหลังสนามกีฬาชนไก่   หมู่ที่  ๑ ปรับปรุงเป็นผิวจราจรแบบคอนกรีตเสริมเหล็ก    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 เมตร    กว้างเฉลี่ย   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 เมตร   ระยะทาง  ๘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๐ เมตร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15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นนสายหลังสนามกีฬาชนไก่  หมู่ที่  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    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547370</wp:posOffset>
                      </wp:positionV>
                      <wp:extent cx="3110230" cy="0"/>
                      <wp:effectExtent l="38100" t="38100" r="3810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43.1pt" to="241.3pt,43.1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4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73" w:leader="none"/>
              </w:tabs>
              <w:spacing w:before="0" w:after="120"/>
              <w:ind w:left="0" w:right="34" w:firstLine="4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ถนนสายโรงแรมทองภักดี  หมู่ที่ ๑  ตอนที่ ๑  กว้างเฉลี่ย  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 เมตร    ระยะทาง   ๘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  ตอนที่ ๒  กว้างเฉลี่ย  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 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ระยะทาง ๑๐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๐ </w:t>
            </w:r>
            <w:r>
              <w:rPr>
                <w:rFonts w:ascii="TH SarabunPSK" w:hAnsi="TH SarabunPSK" w:cs="TH SarabunPSK"/>
              </w:rPr>
              <w:t xml:space="preserve">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2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ถนนสายโรงแรมทองภักดี  หมู่ที่ ๑  ตอนที่ ๑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    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ind w:right="-156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600710</wp:posOffset>
                      </wp:positionV>
                      <wp:extent cx="3110230" cy="0"/>
                      <wp:effectExtent l="38100" t="38100" r="3810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47.3pt" to="241.3pt,47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34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28" w:leader="none"/>
              </w:tabs>
              <w:spacing w:before="0" w:after="120"/>
              <w:ind w:left="0" w:right="34" w:firstLine="45"/>
              <w:rPr/>
            </w:pPr>
            <w:r>
              <w:rPr>
                <w:rFonts w:ascii="TH SarabunPSK" w:hAnsi="TH SarabunPSK" w:cs="TH SarabunPSK"/>
              </w:rPr>
              <w:t>ปรับปรุงถนนสายซอยประดิษฐ์เงิน  หมู่ที่ ๑    ผิวจราจรแบบคอนกรีตเสริมเหล็ก       หนา  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  เมตร     กว้างเฉลี่ย   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  เมตร    ระยะทาง   ๒๐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๐   เมตร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ถนนสายซอย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ascii="TH SarabunPSK" w:hAnsi="TH SarabunPSK" w:cs="TH SarabunPSK"/>
              </w:rPr>
              <w:t>ระดิษฐ์เงิน  หมู่ที่ 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    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ind w:right="-156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34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28" w:leader="none"/>
              </w:tabs>
              <w:spacing w:before="0" w:after="120"/>
              <w:ind w:left="0" w:right="34" w:firstLine="4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ถนนสายบ้านนายสมนึก  หอมหวล   หมู่ที่ ๑    ผิวจราจรแบบคอนกรีตเสริมเหล็ก    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เมตร    กว้างเฉลี่ย  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 เมตร  ระยะทาง  ๖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๐  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9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ถนนสายบ้านนายสมนึก  หอมหวล   หมู่ที่ ๑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    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ind w:right="-156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28930</wp:posOffset>
                      </wp:positionV>
                      <wp:extent cx="3110230" cy="0"/>
                      <wp:effectExtent l="38100" t="38100" r="3810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25.9pt" to="241.3pt,25.9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557530</wp:posOffset>
                      </wp:positionV>
                      <wp:extent cx="3110230" cy="0"/>
                      <wp:effectExtent l="38100" t="38100" r="3810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-43.9pt" to="241.3pt,-43.9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-5881370</wp:posOffset>
                      </wp:positionV>
                      <wp:extent cx="763270" cy="0"/>
                      <wp:effectExtent l="38100" t="38100" r="3810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-463.1pt" to="116.55pt,-463.1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13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hanging="0"/>
              <w:rPr/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โครงการพัฒนาระบบสาธารณูปโภค หมู่ที่  </w:t>
            </w: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>ต่อ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ปรับปรุงถนนสายโบสถ์คริสต์ – เขต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องหงส์   หมู่ที่ ๑     ผิวจราจรแบบคอนกรีตเสริมเหล็ก   หนา 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 เมตร  กว้างเฉลี่ย  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 เมตร  ระยะทาง ๗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160</w:t>
            </w:r>
            <w:r>
              <w:rPr>
                <w:rFonts w:cs="TH SarabunPSK" w:ascii="TH SarabunPSK" w:hAnsi="TH SarabunPSK"/>
                <w:b/>
                <w:bCs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นนสายโบสถ์คริสต์ – เขต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นองหงส์   หมู่ที่ 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60680</wp:posOffset>
                      </wp:positionV>
                      <wp:extent cx="3121025" cy="0"/>
                      <wp:effectExtent l="38100" t="38100" r="3810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8.4pt" to="241.2pt,28.4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โครงการพัฒนาระบบสาธารณูปโภค </w:t>
            </w:r>
          </w:p>
          <w:p>
            <w:pPr>
              <w:pStyle w:val="Normal"/>
              <w:spacing w:before="120" w:after="0"/>
              <w:ind w:right="-249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ับปรุงถนนสายซอยบ้านนายมังกร  หมู่ที่  ๒  โดยลาดยางผิวจราจรแบบ </w:t>
            </w:r>
            <w:r>
              <w:rPr>
                <w:rFonts w:cs="TH SarabunPSK" w:ascii="TH SarabunPSK" w:hAnsi="TH SarabunPSK"/>
              </w:rPr>
              <w:t xml:space="preserve">Asphaltic  Concrete    </w:t>
            </w:r>
            <w:r>
              <w:rPr>
                <w:rFonts w:ascii="TH SarabunPSK" w:hAnsi="TH SarabunPSK" w:cs="TH SarabunPSK"/>
              </w:rPr>
              <w:t>หนา 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๕ ม  ทับผิวจราจรเดิ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 xml:space="preserve">verlay)  </w:t>
            </w:r>
            <w:r>
              <w:rPr>
                <w:rFonts w:ascii="TH SarabunPSK" w:hAnsi="TH SarabunPSK" w:cs="TH SarabunPSK"/>
              </w:rPr>
              <w:t>ตามสภาพความกว้าง ตอนที่ ๑   กว้างเฉลี่ย   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 เมตร    ระยะทาง   ๙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ตอนที่ ๒   กว้างเฉลี่ย   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 เมตร     ระยะทาง  ๑๒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449</w:t>
            </w:r>
            <w:r>
              <w:rPr>
                <w:rFonts w:cs="TH SarabunPSK" w:ascii="TH SarabunPSK" w:hAnsi="TH SarabunPSK"/>
                <w:b/>
                <w:bCs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นนสายซอยบ้านนายมังกร  หมู่ที่  ๒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46735</wp:posOffset>
                      </wp:positionV>
                      <wp:extent cx="3121025" cy="0"/>
                      <wp:effectExtent l="38100" t="38100" r="3810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43.05pt" to="240.75pt,43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4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ับปรุงถนนสายซอยฉ้วนเจริญ  หมู่ที่ ๒     เป็นผิวจราจรแบบคอนกรีตเสริมเหล็ก     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เมตร     กว้างเฉลี่ย  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  เมตร    ระยะทาง  ๑๕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 เม</w:t>
            </w:r>
            <w:r>
              <w:rPr>
                <w:rFonts w:ascii="TH SarabunPSK" w:hAnsi="TH SarabunPSK" w:cs="TH SarabunPSK"/>
              </w:rPr>
              <w:t>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94</w:t>
            </w:r>
            <w:r>
              <w:rPr>
                <w:rFonts w:cs="TH SarabunPSK" w:ascii="TH SarabunPSK" w:hAnsi="TH SarabunPSK"/>
                <w:b/>
                <w:bCs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</w:rPr>
              <w:t xml:space="preserve">ถนนสายซอยฉ้วนเจริญ  หมู่ที่ 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46735</wp:posOffset>
                      </wp:positionV>
                      <wp:extent cx="3121025" cy="0"/>
                      <wp:effectExtent l="38100" t="38100" r="3810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43.05pt" to="240.75pt,43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6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4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ับปรุงถนนบริเวณตลาดเกษตร  หมู่ที่ ๒    สภาพเดิมผิวจราจรเป็นลาดยางแบบ  </w:t>
            </w:r>
            <w:r>
              <w:rPr>
                <w:rFonts w:cs="TH SarabunPSK" w:ascii="TH SarabunPSK" w:hAnsi="TH SarabunPSK"/>
              </w:rPr>
              <w:t xml:space="preserve">Asphaltic  Concrete   </w:t>
            </w:r>
            <w:r>
              <w:rPr>
                <w:rFonts w:ascii="TH SarabunPSK" w:hAnsi="TH SarabunPSK" w:cs="TH SarabunPSK"/>
              </w:rPr>
              <w:t>ไหล่ทางหินคลุก  ปรับปรุงไหล่ทางเป็นผิวจราจรแบบคอนกรีตเสริมเหล็ก      หรือตามสภาพพื้นที่  พื้นที่รวมไม่น้อยกว่า  ๕๖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๐  ตาราง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80</w:t>
            </w:r>
            <w:r>
              <w:rPr>
                <w:rFonts w:cs="TH SarabunPSK" w:ascii="TH SarabunPSK" w:hAnsi="TH SarabunPSK"/>
                <w:b/>
                <w:bCs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</w:rPr>
              <w:t>ถนนบริเวณตลาดเกษตร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หมู่ที่ 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46735</wp:posOffset>
                      </wp:positionV>
                      <wp:extent cx="3121025" cy="0"/>
                      <wp:effectExtent l="38100" t="38100" r="3810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43.05pt" to="240.75pt,43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9"/>
        <w:gridCol w:w="3544"/>
        <w:gridCol w:w="1134"/>
        <w:gridCol w:w="1417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5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1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8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5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ครงการพัฒนา</w:t>
            </w:r>
          </w:p>
          <w:p>
            <w:pPr>
              <w:pStyle w:val="Normal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บบสาธารณูปโภค </w:t>
            </w:r>
          </w:p>
          <w:p>
            <w:pPr>
              <w:pStyle w:val="Normal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 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5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ับปรุงถนนสายหลังวัดเขากลาย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ลองนา  หมู่ที ๓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โดยลาดยางแบบ  </w:t>
            </w:r>
            <w:r>
              <w:rPr>
                <w:rFonts w:cs="TH SarabunPSK" w:ascii="TH SarabunPSK" w:hAnsi="TH SarabunPSK"/>
              </w:rPr>
              <w:t xml:space="preserve">Asphaltic  Concrete   </w:t>
            </w:r>
            <w:r>
              <w:rPr>
                <w:rFonts w:ascii="TH SarabunPSK" w:hAnsi="TH SarabunPSK" w:cs="TH SarabunPSK"/>
              </w:rPr>
              <w:t>หนา 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๕   เมตร  ทับผิวจราจรเดิม </w:t>
            </w:r>
            <w:r>
              <w:rPr>
                <w:rFonts w:cs="TH SarabunPSK" w:ascii="TH SarabunPSK" w:hAnsi="TH SarabunPSK"/>
              </w:rPr>
              <w:t xml:space="preserve">(Overlay)  </w:t>
            </w:r>
            <w:r>
              <w:rPr>
                <w:rFonts w:ascii="TH SarabunPSK" w:hAnsi="TH SarabunPSK" w:cs="TH SarabunPSK"/>
              </w:rPr>
              <w:t>กว้างเฉลี่ย  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 เมตร   ระยะทาง   ๘๖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1,529</w:t>
            </w:r>
            <w:r>
              <w:rPr>
                <w:rFonts w:cs="TH SarabunPSK" w:ascii="TH SarabunPSK" w:hAnsi="TH SarabunPSK"/>
                <w:b/>
                <w:bCs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ถนนสายหลังวัดเขากลาย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ลองนา  หมู่ที 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45135</wp:posOffset>
                      </wp:positionV>
                      <wp:extent cx="3157220" cy="0"/>
                      <wp:effectExtent l="38100" t="38100" r="3810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35.05pt" to="244.9pt,35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5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โครงการพัฒนาระบบสาธารณูปโภค 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ascii="TH SarabunPSK" w:hAnsi="TH SarabunPSK" w:cs="TH SarabunPSK"/>
              </w:rPr>
              <w:t xml:space="preserve">หมู่ที่ 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5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ปรับปรุงถนนสายบ้านนายแก้ว  รัตนสุภา  หมู่ที่ ๔  สภาพเดิมผิวจราจรเป็นลาดยางชำรุดจากการใช้งาน  ปรับปรุงโดยลาดยางผิวจราจรแบบ </w:t>
            </w:r>
            <w:r>
              <w:rPr>
                <w:rFonts w:cs="TH SarabunPSK" w:ascii="TH SarabunPSK" w:hAnsi="TH SarabunPSK"/>
              </w:rPr>
              <w:t xml:space="preserve">Asphaltic  Concrete    </w:t>
            </w:r>
            <w:r>
              <w:rPr>
                <w:rFonts w:ascii="TH SarabunPSK" w:hAnsi="TH SarabunPSK" w:cs="TH SarabunPSK"/>
              </w:rPr>
              <w:t>หนา   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๕   เมตร   ทับผิวจราจรเด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 xml:space="preserve">verlay)  </w:t>
            </w:r>
            <w:r>
              <w:rPr>
                <w:rFonts w:ascii="TH SarabunPSK" w:hAnsi="TH SarabunPSK" w:cs="TH SarabunPSK"/>
              </w:rPr>
              <w:t>กว้างเฉลี่ย  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 เมตร     ระยะทาง   ๔๗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 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837</w:t>
            </w:r>
            <w:r>
              <w:rPr>
                <w:rFonts w:cs="TH SarabunPSK" w:ascii="TH SarabunPSK" w:hAnsi="TH SarabunPSK"/>
                <w:b/>
                <w:bCs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นนสายบ้านนายแก้ว  รัตนสุภา  หมู่ที่ 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66090</wp:posOffset>
                      </wp:positionV>
                      <wp:extent cx="3200400" cy="0"/>
                      <wp:effectExtent l="38100" t="38100" r="3810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36.7pt" to="248.3pt,36.7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5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ปรับปรุงถนนสายห้วยขัน  ซอย ๔  หมู่ที่ ๔    ผิวจราจรแบบคอนกรีตเสริมเหล็ก   หนา 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เมตร    กว้างเฉลี่ย  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 เมตร   ระยะทาง  ๒๓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๐  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373</w:t>
            </w:r>
            <w:r>
              <w:rPr>
                <w:rFonts w:cs="TH SarabunPSK" w:ascii="TH SarabunPSK" w:hAnsi="TH SarabunPSK"/>
                <w:b/>
                <w:bCs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ถนนสายห้วยขัน  ซอย ๔  หมู่ที่ ๔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66090</wp:posOffset>
                      </wp:positionV>
                      <wp:extent cx="3200400" cy="0"/>
                      <wp:effectExtent l="38100" t="38100" r="3810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36.7pt" to="248.3pt,36.7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5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โครงการพัฒนาระบบสาธารณูปโภค 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ascii="TH SarabunPSK" w:hAnsi="TH SarabunPSK" w:cs="TH SarabunPSK"/>
              </w:rPr>
              <w:t xml:space="preserve">หมู่ที่ 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5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ปรับปรุงถนนสายบ้านต้นแค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วังหีบ ๒  หมู่ที่ ๕   โดยลาดยางผิวจราจรแบบ </w:t>
            </w:r>
            <w:r>
              <w:rPr>
                <w:rFonts w:cs="TH SarabunPSK" w:ascii="TH SarabunPSK" w:hAnsi="TH SarabunPSK"/>
              </w:rPr>
              <w:t xml:space="preserve">Asphaltic  Concrete  </w:t>
            </w:r>
            <w:r>
              <w:rPr>
                <w:rFonts w:ascii="TH SarabunPSK" w:hAnsi="TH SarabunPSK" w:cs="TH SarabunPSK"/>
              </w:rPr>
              <w:t>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๕ เมตร   ทับผิวจราจรเดิม </w:t>
            </w:r>
            <w:r>
              <w:rPr>
                <w:rFonts w:cs="TH SarabunPSK" w:ascii="TH SarabunPSK" w:hAnsi="TH SarabunPSK"/>
              </w:rPr>
              <w:t xml:space="preserve">(Overlay) </w:t>
            </w:r>
            <w:r>
              <w:rPr>
                <w:rFonts w:ascii="TH SarabunPSK" w:hAnsi="TH SarabunPSK" w:cs="TH SarabunPSK"/>
              </w:rPr>
              <w:t>ตามสภาพความกว้างเฉลี่ย  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๐ เมตร  ระยะทาง   ๙๙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  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2,078</w:t>
            </w:r>
            <w:r>
              <w:rPr>
                <w:rFonts w:cs="TH SarabunPSK" w:ascii="TH SarabunPSK" w:hAnsi="TH SarabunPSK"/>
                <w:b/>
                <w:bCs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นนสายบ้านต้นแค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วังหีบ ๒  หมู่ที่ ๕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66090</wp:posOffset>
                      </wp:positionV>
                      <wp:extent cx="3200400" cy="0"/>
                      <wp:effectExtent l="38100" t="38100" r="3810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36.7pt" to="248.3pt,36.7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120"/>
              <w:ind w:righ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751955</wp:posOffset>
                      </wp:positionV>
                      <wp:extent cx="998220" cy="35560"/>
                      <wp:effectExtent l="38100" t="38100" r="3810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531.65pt" to="86.05pt,534.4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6629400</wp:posOffset>
                      </wp:positionV>
                      <wp:extent cx="464185" cy="0"/>
                      <wp:effectExtent l="38100" t="38100" r="3810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5pt,522pt" to="57.15pt,522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780"/>
        <w:gridCol w:w="1134"/>
        <w:gridCol w:w="1417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6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โครงการพัฒนาระบบสาธารณูปโภค 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>5 (</w:t>
            </w:r>
            <w:r>
              <w:rPr>
                <w:rFonts w:ascii="TH SarabunPSK" w:hAnsi="TH SarabunPSK" w:cs="TH SarabunPSK"/>
              </w:rPr>
              <w:t>ต่อ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6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ปรับปรุงถนนสายบ้านนายเคลือบ  จรนิตย์   หมู่ที่  ๕       หนา 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๐  เมตร   กว้างเฉลี่ย  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 เมตร  ระยะทาง  ๒๑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๐  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108</w:t>
            </w:r>
            <w:r>
              <w:rPr>
                <w:rFonts w:cs="TH SarabunPSK" w:ascii="TH SarabunPSK" w:hAnsi="TH SarabunPSK"/>
                <w:b/>
                <w:bCs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นนสายบ้านนายเคลือบ  จรนิตย์   หมู่ที่  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47955</wp:posOffset>
                      </wp:positionV>
                      <wp:extent cx="3196590" cy="0"/>
                      <wp:effectExtent l="38100" t="38100" r="3810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11.65pt" to="316.3pt,11.6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6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โครงการพัฒนาระบบสาธารณูปโภค </w:t>
            </w:r>
          </w:p>
          <w:p>
            <w:pPr>
              <w:pStyle w:val="Normal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6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6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างท่อระบาย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ขนาดเส้นผ่าศูนย์กลาง  ๘๐</w:t>
            </w:r>
            <w:r>
              <w:rPr>
                <w:rFonts w:cs="TH SarabunPSK" w:ascii="TH SarabunPSK" w:hAnsi="TH SarabunPSK"/>
              </w:rPr>
              <w:t>x</w:t>
            </w:r>
            <w:r>
              <w:rPr>
                <w:rFonts w:ascii="TH SarabunPSK" w:hAnsi="TH SarabunPSK" w:cs="TH SarabunPSK"/>
              </w:rPr>
              <w:t>๑๐๐  เซนติเมตร  จำนวนท่อ  ๒๖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 ท่อน   พร้อมบ่อพัก คสล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จำนวน ๓๐ แห่ง  ริมถนนสายหนองเหรีย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ลองจ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688</w:t>
            </w:r>
            <w:r>
              <w:rPr>
                <w:rFonts w:cs="TH SarabunPSK" w:ascii="TH SarabunPSK" w:hAnsi="TH SarabunPSK"/>
                <w:b/>
                <w:bCs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ิมถนนสายหนองเหรีย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ลองจ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48260</wp:posOffset>
                      </wp:positionV>
                      <wp:extent cx="3204210" cy="0"/>
                      <wp:effectExtent l="38100" t="38100" r="3810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3.8pt" to="317.1pt,3.8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6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ับปรุงถนนสายบ้านร้อยตำรวจตรีเจริญ  สุชาติพงศ์  หมู่ที่ ๖   โดยก่อสร้างเป็นผิวจราจรแบบคอนกรีตเสริมเหล็ก   หนา 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  เมตร  กว้างเฉลี่ย 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 ระยะทาง  ๑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243</w:t>
            </w:r>
            <w:r>
              <w:rPr>
                <w:rFonts w:cs="TH SarabunPSK" w:ascii="TH SarabunPSK" w:hAnsi="TH SarabunPSK"/>
                <w:b/>
                <w:bCs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นนสายบ้านร้อยตำรวจตรีเจริญ  สุชาติพงศ์    หมู่ที่ 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48260</wp:posOffset>
                      </wp:positionV>
                      <wp:extent cx="3204210" cy="0"/>
                      <wp:effectExtent l="38100" t="38100" r="3810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3.8pt" to="317.1pt,3.8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7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ับปรุงไหล่ทางริมถนนสายนบตาคำ  หมู่ที่ ๖    โดยเทคอนกรีตเสริมเหล็ก หนา 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๐  เมตร   พร้อมวางท่อระบาย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ขนาดเส้นผ่าศูนย์กลาง 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๐ </w:t>
            </w:r>
            <w:r>
              <w:rPr>
                <w:rFonts w:cs="TH SarabunPSK" w:ascii="TH SarabunPSK" w:hAnsi="TH SarabunPSK"/>
              </w:rPr>
              <w:t>x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  จำนวน  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 ท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76</w:t>
            </w:r>
            <w:r>
              <w:rPr>
                <w:rFonts w:cs="TH SarabunPSK" w:ascii="TH SarabunPSK" w:hAnsi="TH SarabunPSK"/>
                <w:b/>
                <w:bCs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นนสายนบตาคำ  หมู่ที่ 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48260</wp:posOffset>
                      </wp:positionV>
                      <wp:extent cx="3204210" cy="0"/>
                      <wp:effectExtent l="38100" t="38100" r="3810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3.8pt" to="317.1pt,3.8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7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ับปรุงถนนสายบ้านนายไพฑูรย์  มะลิวัลย์   หมู่ที่ ๖  ผิวจราจรแบบคอนกรีตเสริมเหล็ก   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 เมตร   กว้างเฉลี่ย  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 เมตร   ระยะทาง  ๗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 เมตร   พร้อมวางท่อระบายน้ำ  คสล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ขนาดเส้นผ่าศูนย์กลาง 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๐  เมตร   จำนวน   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 ท่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154,</w:t>
            </w:r>
            <w:r>
              <w:rPr>
                <w:rFonts w:cs="TH SarabunPSK" w:ascii="TH SarabunPSK" w:hAnsi="TH SarabunPSK"/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นนสายบ้านนายไพฑูรย์  มะลิวัลย์   หมู่ที่ 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48260</wp:posOffset>
                      </wp:positionV>
                      <wp:extent cx="3204210" cy="0"/>
                      <wp:effectExtent l="38100" t="38100" r="3810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3.8pt" to="317.1pt,3.8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17.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7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โครงการพัฒนาระบบสาธารณูปโภค 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ascii="TH SarabunPSK" w:hAnsi="TH SarabunPSK" w:cs="TH SarabunPSK"/>
              </w:rPr>
              <w:t xml:space="preserve">หมู่ที่  </w:t>
            </w:r>
            <w:r>
              <w:rPr>
                <w:rFonts w:cs="TH SarabunPSK" w:ascii="TH SarabunPSK" w:hAnsi="TH SarabunPSK"/>
              </w:rPr>
              <w:t>6 (</w:t>
            </w:r>
            <w:r>
              <w:rPr>
                <w:rFonts w:ascii="TH SarabunPSK" w:hAnsi="TH SarabunPSK" w:cs="TH SarabunPSK"/>
              </w:rPr>
              <w:t>ต่อ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7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บุกเบิกถนนสายนาคำทวดซอย  ๙  หมู่ที่ ๖   โดยทำการยกระดับดินลูกรัง  หนาเฉลี่ย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 เมตร  กว้างเฉลี่ย  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 เมตร  ระยะทาง  ๙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 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113</w:t>
            </w:r>
            <w:r>
              <w:rPr>
                <w:rFonts w:cs="TH SarabunPSK" w:ascii="TH SarabunPSK" w:hAnsi="TH SarabunPSK"/>
                <w:b/>
                <w:bCs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นนสายนาคำทวดซอย  ๙  หมู่ที่ 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24790</wp:posOffset>
                      </wp:positionV>
                      <wp:extent cx="3204210" cy="0"/>
                      <wp:effectExtent l="38100" t="38100" r="38735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17.7pt" to="320pt,17.7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7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โครงการพัฒนาระบบสาธารณูปโภค </w:t>
            </w:r>
          </w:p>
          <w:p>
            <w:pPr>
              <w:pStyle w:val="Normal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 </w:t>
            </w: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  <w:color w:val="FF0000"/>
              </w:rPr>
              <w:tab/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7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ปรับปรุงถนนสายหมู่บ้านสุมิตรา  หมู่ที่  ๗   โดยลาดยางแบบ  </w:t>
            </w:r>
            <w:r>
              <w:rPr>
                <w:rFonts w:cs="TH SarabunPSK" w:ascii="TH SarabunPSK" w:hAnsi="TH SarabunPSK"/>
              </w:rPr>
              <w:t xml:space="preserve">Asphaltic  Concrete    </w:t>
            </w:r>
            <w:r>
              <w:rPr>
                <w:rFonts w:ascii="TH SarabunPSK" w:hAnsi="TH SarabunPSK" w:cs="TH SarabunPSK"/>
              </w:rPr>
              <w:t>หนา 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๕  เมตร  ตอนที่  ๑ กว้างเฉลี่ย   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 ระยะทาง   ๒๑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 เมตร  ตอนที่  ๒ กว้างเฉลี่ย  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  ระยะทาง  ๑๗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  เมตร   ตอนที่  ๓  กว้างเฉลี่ย  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 ระยะทาง   ๗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  เมต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744,00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ถนนสายหมู่บ้านสุมิตรา  หมู่ที่  ๗  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53340</wp:posOffset>
                      </wp:positionV>
                      <wp:extent cx="3204210" cy="0"/>
                      <wp:effectExtent l="38100" t="38100" r="38735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4.2pt" to="320pt,4.2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ถนนสายบ้านนางนงค์ หมู่ที่  ๗    เป็นผิวจราจรแบบคอนกรีตเสริมเหล็ก  หนา 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เมตร    กว้างเฉลี่ย  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 เมตร   ระยะทาง   ๖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  เมตร        พร้อมวางท่อระบาย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ขนาดเส้นผ่าศูนย์กลาง 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๐  เมตร   จำนวน  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 ท่อ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142,00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ถนนสายบ้านนางนงค์ หมู่ที่  ๗   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53340</wp:posOffset>
                      </wp:positionV>
                      <wp:extent cx="3204210" cy="0"/>
                      <wp:effectExtent l="38100" t="38100" r="38735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4.2pt" to="320pt,4.2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8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ับปรุงถนนสายทิพย์มงคล  หมู่ที่ ๗  </w:t>
            </w:r>
            <w:r>
              <w:rPr>
                <w:rFonts w:ascii="TH SarabunPSK" w:hAnsi="TH SarabunPSK" w:cs="TH SarabunPSK"/>
              </w:rPr>
              <w:t>ผิวจราจร</w:t>
            </w:r>
            <w:r>
              <w:rPr>
                <w:rFonts w:ascii="TH SarabunPSK" w:hAnsi="TH SarabunPSK" w:cs="TH SarabunPSK"/>
              </w:rPr>
              <w:t xml:space="preserve">ลาดยางแบบ </w:t>
            </w:r>
            <w:r>
              <w:rPr>
                <w:rFonts w:cs="TH SarabunPSK" w:ascii="TH SarabunPSK" w:hAnsi="TH SarabunPSK"/>
              </w:rPr>
              <w:t xml:space="preserve">Asphaltic  Concrete      </w:t>
            </w:r>
            <w:r>
              <w:rPr>
                <w:rFonts w:ascii="TH SarabunPSK" w:hAnsi="TH SarabunPSK" w:cs="TH SarabunPSK"/>
              </w:rPr>
              <w:t>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๕ เมตร  กว้างเฉลี่ย   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   เมตร       ระยะทาง  ๒๙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811,00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ถนนสายทิพย์มงคล  หมู่ที่ ๗ 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53340</wp:posOffset>
                      </wp:positionV>
                      <wp:extent cx="3204210" cy="0"/>
                      <wp:effectExtent l="38100" t="38100" r="38735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4.2pt" to="320pt,4.2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31.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8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โครงการพัฒนาระบบสาธารณูปโภค </w:t>
            </w:r>
          </w:p>
          <w:p>
            <w:pPr>
              <w:pStyle w:val="Normal"/>
              <w:spacing w:before="120" w:after="0"/>
              <w:ind w:right="-249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 </w:t>
            </w: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ต่อ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drawing>
                <wp:inline distT="0" distB="0" distL="0" distR="0">
                  <wp:extent cx="142875" cy="142875"/>
                  <wp:effectExtent l="0" t="0" r="0" b="0"/>
                  <wp:docPr id="8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</w:rPr>
              <w:t>วางท่อระบายน้ำหน้าหมู่บ้านสุมิตรา ริมถนนสำโรง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ลองจัง  หมู่ที่ ๗  โดยวางท่อระบาย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ขนาดเส้นผ่าศูนย์กลาง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๘๐ เม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อ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ุณภาพชั้น ๓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จำนวน ๑๓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ท่อน  วางบ่อพัก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ร้อมฝาบ่อพัก  จำนวน  ๑๓  แห่ง  และก่อสร้างรางระบาย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ูปตัววี  ความยาว  ๑๒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 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371</w:t>
            </w:r>
            <w:r>
              <w:rPr>
                <w:rFonts w:cs="TH SarabunPSK" w:ascii="TH SarabunPSK" w:hAnsi="TH SarabunPSK"/>
                <w:b/>
                <w:bCs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หมู่บ้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มิตรา ริมถนนสำโรง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ลองจัง  หมู่ที่ ๗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711835</wp:posOffset>
                      </wp:positionV>
                      <wp:extent cx="3168015" cy="0"/>
                      <wp:effectExtent l="38100" t="38100" r="3810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56.05pt" to="245.4pt,56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8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โครงการพัฒนาระบบสาธารณูปโภค </w:t>
            </w:r>
          </w:p>
          <w:p>
            <w:pPr>
              <w:pStyle w:val="Normal"/>
              <w:spacing w:before="120" w:after="0"/>
              <w:ind w:right="-249" w:hanging="0"/>
              <w:rPr/>
            </w:pPr>
            <w:r>
              <w:rPr>
                <w:rFonts w:ascii="TH SarabunPSK" w:hAnsi="TH SarabunPSK" w:cs="TH SarabunPSK"/>
              </w:rPr>
              <w:t xml:space="preserve">หมู่ที่  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 xml:space="preserve">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drawing>
                <wp:inline distT="0" distB="0" distL="0" distR="0">
                  <wp:extent cx="142875" cy="142875"/>
                  <wp:effectExtent l="0" t="0" r="0" b="0"/>
                  <wp:docPr id="8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ับปรุงถนนสายบ้านแม่ทอ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ลังเขา</w:t>
            </w:r>
            <w:r>
              <w:rPr>
                <w:rFonts w:cs="TH SarabunPSK" w:ascii="TH SarabunPSK" w:hAnsi="TH SarabunPSK"/>
              </w:rPr>
              <w:t xml:space="preserve">)   </w:t>
            </w:r>
            <w:r>
              <w:rPr>
                <w:rFonts w:ascii="TH SarabunPSK" w:hAnsi="TH SarabunPSK" w:cs="TH SarabunPSK"/>
              </w:rPr>
              <w:t>หมู่ที่  ๘  ผิวจราจรแบบคอนกรีตเสริมเหล็ก หนา 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 เมตร    ตอนที่  ๑ กว้างเฉลี่ย   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๐  เมตร   ระยะทาง   ๗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  เมตร  ไม่มีไหล่ทาง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อนที่  ๒ กว้างเฉลี่ย  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 ระยะทาง   ๘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  เมตร    หรือตามสภาพพื้นที่พื้นที่รวมไม่น้อยกว่า  ๔๕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๐   ตาราง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251</w:t>
            </w:r>
            <w:r>
              <w:rPr>
                <w:rFonts w:cs="TH SarabunPSK" w:ascii="TH SarabunPSK" w:hAnsi="TH SarabunPSK"/>
                <w:b/>
                <w:bCs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ถนนสายบ้านแม่ทอ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ลังเขา</w:t>
            </w:r>
            <w:r>
              <w:rPr>
                <w:rFonts w:cs="TH SarabunPSK" w:ascii="TH SarabunPSK" w:hAnsi="TH SarabunPSK"/>
              </w:rPr>
              <w:t xml:space="preserve">)   </w:t>
            </w:r>
            <w:r>
              <w:rPr>
                <w:rFonts w:ascii="TH SarabunPSK" w:hAnsi="TH SarabunPSK" w:cs="TH SarabunPSK"/>
              </w:rPr>
              <w:t>หมู่ที่  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4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drawing>
                <wp:inline distT="0" distB="0" distL="0" distR="0">
                  <wp:extent cx="142875" cy="142875"/>
                  <wp:effectExtent l="0" t="0" r="0" b="0"/>
                  <wp:docPr id="8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ับปรุงถนนสายหน้าบ้านพันตำรวจตรีเอื้อน   รัตนพันธ์ หมู่ที่ ๘ สภาพเดิมผิวจราจรเป็นหินคลุก     ปรับปรุงเป็นผิวจราจรแบบคอนกรีตเสริมเหล็ก    หนา 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 เมตร   กว้างเฉลี่ย  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 เมตร   ระยะทาง   ๙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๐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>361</w:t>
            </w:r>
            <w:r>
              <w:rPr>
                <w:rFonts w:cs="TH SarabunPSK" w:ascii="TH SarabunPSK" w:hAnsi="TH SarabunPSK"/>
                <w:b/>
                <w:bCs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นนสายหน้าบ้านพันตำรวจตรีเอื้อน   รัตนพันธ์ หมู่ที่ 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515620</wp:posOffset>
                      </wp:positionV>
                      <wp:extent cx="3168015" cy="0"/>
                      <wp:effectExtent l="38100" t="38100" r="3810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40.6pt" to="244.95pt,40.6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3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4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drawing>
                <wp:inline distT="0" distB="0" distL="0" distR="0">
                  <wp:extent cx="142875" cy="142875"/>
                  <wp:effectExtent l="0" t="0" r="0" b="0"/>
                  <wp:docPr id="9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</w:rPr>
              <w:t>ก่อสร้างรางระบายน้ำถนนสายซอยฝาแฝด   หมู่ที่  ๘  โดยก่อสร้างรางระบายน้ำ 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ูปตัวยู     กว้าง  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   เมตร    ลึก  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๐  เมตร    ความยาวรวม ๘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นนสายซอยฝาแฝด   หมู่ที่  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515620</wp:posOffset>
                      </wp:positionV>
                      <wp:extent cx="3168015" cy="0"/>
                      <wp:effectExtent l="38100" t="38100" r="3810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40.6pt" to="244.95pt,40.6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1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34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9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โครงการพัฒนาระบบสาธารณูปโภค </w:t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 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ต่อ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25730"/>
                  <wp:effectExtent l="0" t="0" r="0" b="0"/>
                  <wp:docPr id="9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างท่อระบายน้ำบ้านนายไสว  ชนะคช  หมู่ที่ ๘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ดยวางท่อระบายน้ำ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ขนาดเส้นผ่าศูนย์กลาง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๔๐ เม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อ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ุณภาพชั้น ๓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จำนวน ๗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ท่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155</w:t>
            </w:r>
            <w:r>
              <w:rPr>
                <w:rFonts w:cs="TH SarabunPSK" w:ascii="TH SarabunPSK" w:hAnsi="TH SarabunPSK"/>
                <w:b/>
                <w:bCs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นายไสว  ชนะคช  หมู่ที่ 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83235</wp:posOffset>
                      </wp:positionV>
                      <wp:extent cx="3178810" cy="0"/>
                      <wp:effectExtent l="38100" t="38100" r="3810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38.05pt" to="245.85pt,38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4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9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ติดตั้งไฟสาธารณะหรือขยายเขตไฟฟ้าสาธารณ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>05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  <w:r>
              <w:rPr>
                <w:rFonts w:cs="TH SarabunPSK" w:ascii="TH SarabunPSK" w:hAnsi="TH SarabunPSK"/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ยซอยประดู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ามชนโค  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ยสนามชนโค – เขากลาย  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คารสำนักงานองค์การบริหารส่วนตำบลชะมายหลังใหม่  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09245</wp:posOffset>
                      </wp:positionV>
                      <wp:extent cx="3193415" cy="0"/>
                      <wp:effectExtent l="38100" t="38100" r="3810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4.35pt" to="246.3pt,24.3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120" w:after="120"/>
        <w:ind w:left="19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ดระบบจราจรขนส่งให้มีประสิทธิภาพ  มีความปลอดภัยในการสัญจร  ความเสมอภาคในการใช้พื้นที่ถนนและพัฒนาระบบขนส่งที่ยั่งยืน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260"/>
        <w:gridCol w:w="1276"/>
        <w:gridCol w:w="1417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36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9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โครงการความปลอดภัยในการจราจ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55575" cy="142875"/>
                  <wp:effectExtent l="0" t="0" r="0" b="0"/>
                  <wp:docPr id="9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ติดตั้งป้ายจราจรป้ายสัญลักษณ์เตือนในเขตตำบลชะ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19710</wp:posOffset>
                      </wp:positionV>
                      <wp:extent cx="2415540" cy="0"/>
                      <wp:effectExtent l="38100" t="38100" r="3810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5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7.3pt" to="185.4pt,17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55575" cy="142875"/>
                  <wp:effectExtent l="0" t="0" r="0" b="0"/>
                  <wp:docPr id="10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จัดซื้อแผงกั้นจราจรแบบไม่มีล้อ จำนวน  </w:t>
            </w:r>
            <w:r>
              <w:rPr>
                <w:rFonts w:cs="TH SarabunPSK" w:ascii="TH SarabunPSK" w:hAnsi="TH SarabunPSK"/>
              </w:rPr>
              <w:t xml:space="preserve">10  </w:t>
            </w:r>
            <w:r>
              <w:rPr>
                <w:rFonts w:ascii="TH SarabunPSK" w:hAnsi="TH SarabunPSK" w:cs="TH SarabunPSK"/>
              </w:rPr>
              <w:t>แผ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19710</wp:posOffset>
                      </wp:positionV>
                      <wp:extent cx="2415540" cy="0"/>
                      <wp:effectExtent l="38100" t="38100" r="3810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5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7.3pt" to="185.4pt,17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120"/>
        <w:ind w:left="19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120"/>
        <w:ind w:left="19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>จัดวางและปรับปรุงผังเมืองรวมเพื่อดำรงรักษาเมืองและบริเวณที่เกี่ยวข้องหรือชนบท</w:t>
      </w:r>
      <w:r>
        <w:rPr>
          <w:rFonts w:cs="TH SarabunPSK" w:ascii="TH SarabunPSK" w:hAnsi="TH SarabunPSK"/>
        </w:rPr>
        <w:tab/>
        <w:tab/>
        <w:tab/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260"/>
        <w:gridCol w:w="1276"/>
        <w:gridCol w:w="1417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38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0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ครงการปรับปรุงผังเมืองรวมเมืองทุ่งส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0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ประเมินผลผังและการปรับปรุงผังเมืองรวมเมืองทุ่งสงตามภารกิจถ่ายโอนผังเมืองรวมสู่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ตผังเมืองรวมเมืองทุ่งส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94335</wp:posOffset>
                      </wp:positionV>
                      <wp:extent cx="3200400" cy="0"/>
                      <wp:effectExtent l="38100" t="38100" r="3810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1.05pt" to="247.6pt,31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left="851" w:hanging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ind w:left="851" w:hanging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ind w:left="851" w:hanging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ind w:left="851" w:hanging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ind w:left="851" w:hanging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ind w:left="851" w:hanging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ind w:left="851" w:hanging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ind w:left="851" w:hanging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ind w:left="851" w:hanging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ind w:left="851" w:hanging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ind w:left="851" w:hanging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ind w:left="851" w:hanging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ind w:left="851" w:hanging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ind w:left="851" w:hanging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2"/>
        <w:ind w:left="127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5</w:t>
      </w:r>
    </w:p>
    <w:p>
      <w:pPr>
        <w:pStyle w:val="Heading3"/>
        <w:spacing w:before="0" w:after="120"/>
        <w:ind w:left="851" w:firstLine="425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ทศบาลตำบลชะมา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 </w:t>
      </w:r>
      <w:r>
        <w:rPr>
          <w:rFonts w:ascii="TH SarabunPSK" w:hAnsi="TH SarabunPSK" w:cs="TH SarabunPSK"/>
          <w:b/>
          <w:b/>
          <w:bCs/>
        </w:rPr>
        <w:t xml:space="preserve">ยุทธศาสตร์ที่   </w:t>
      </w:r>
      <w:r>
        <w:rPr>
          <w:rFonts w:cs="TH SarabunPSK" w:ascii="TH SarabunPSK" w:hAnsi="TH SarabunPSK"/>
          <w:b/>
          <w:bCs/>
        </w:rPr>
        <w:t xml:space="preserve">2   </w:t>
      </w:r>
      <w:r>
        <w:rPr>
          <w:rFonts w:ascii="TH SarabunPSK" w:hAnsi="TH SarabunPSK" w:cs="TH SarabunPSK"/>
          <w:b/>
          <w:b/>
          <w:bCs/>
        </w:rPr>
        <w:t>ด้านพัฒนาคน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2.1  </w:t>
      </w:r>
      <w:r>
        <w:rPr>
          <w:rFonts w:ascii="TH SarabunPSK" w:hAnsi="TH SarabunPSK" w:cs="TH SarabunPSK"/>
          <w:b/>
          <w:b/>
          <w:bCs/>
        </w:rPr>
        <w:t>แนวทางพัฒนาการให้บริการทางการศึกษาให้ครอบคลุม  และตอบสนองความต้องการของประชาชนตาม พรบ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ารศึกษาแห่งชาติ</w:t>
      </w:r>
    </w:p>
    <w:tbl>
      <w:tblPr>
        <w:tblW w:w="1517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36"/>
        <w:gridCol w:w="3260"/>
        <w:gridCol w:w="1134"/>
        <w:gridCol w:w="1417"/>
        <w:gridCol w:w="1418"/>
        <w:gridCol w:w="417"/>
        <w:gridCol w:w="439"/>
        <w:gridCol w:w="424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1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0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ครงการจ้างเหมาทำ อาหารโรงเรีย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0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ุดหนุนโครงการอาหารกลางวันเพื่อจ่ายเป็นค่าอาหารกลางวันของเด็กนักเรียนโรงเรียนวัดเขากลาย โรงเรียนวัดวังหีบ  และโรงเรียนบ้านหนองหว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1,</w:t>
            </w:r>
            <w:r>
              <w:rPr>
                <w:rFonts w:cs="TH SarabunPSK" w:ascii="TH SarabunPSK" w:hAnsi="TH SarabunPSK"/>
                <w:b/>
                <w:bCs/>
              </w:rPr>
              <w:t>908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ในเขต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7540</wp:posOffset>
                      </wp:positionV>
                      <wp:extent cx="3200400" cy="0"/>
                      <wp:effectExtent l="38100" t="38100" r="3810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50.2pt" to="248.9pt,50.2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0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</w:rPr>
              <w:t>โครงการสนับสนุนค่าใช้จ่ายการบริหารสถานศึกษ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1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่าใช้จ่ายในการพัฒนาหลักสูตร กระบวนการเรียนรู้ ค่าใช้จ่ายในด้านเทคโนโลยีสารสนเทศและการสื่อสารเพื่อการเรียนรู้ ค่าอุปกรณ์การศึกษา ค่ากิจกรรมพัฒนาผู้เรียนสำหรับเด็ก ค่าใช้จ่ายในการพัฒนาบุคลากรทางการศึกษา  ค่าอาหารกลางวันศูนย์พัฒนาเด็กเล็กตำบลชะ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พ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ัดวังหีบ ศพ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้านหนองหว้า ศพ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วัดเขากลาย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728345</wp:posOffset>
                      </wp:positionV>
                      <wp:extent cx="3204210" cy="0"/>
                      <wp:effectExtent l="38100" t="38100" r="3810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57.35pt" to="247.9pt,57.3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120"/>
        <w:ind w:left="19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120"/>
        <w:ind w:left="19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17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36"/>
        <w:gridCol w:w="3260"/>
        <w:gridCol w:w="1134"/>
        <w:gridCol w:w="1417"/>
        <w:gridCol w:w="1418"/>
        <w:gridCol w:w="417"/>
        <w:gridCol w:w="439"/>
        <w:gridCol w:w="424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1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โครงการจัดหาอาหารเสริ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ให้กับโรงเรียนและศูนย์เด็กเล็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1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ัดซื้ออาหารเสริม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นม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และค่าใช้จ่ายที่จะ ต้องดำเนินการเบิกจ่ายตามสัญญาของเด็กนักเรียนสำหรับโรงเรียนในเขตตำบล  ชะมาย  ตั้งแต่ชั้นอนุบาล – ป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.6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และศูนย์พัฒนาเด็กเล็ก  จำนวน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3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,5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98780</wp:posOffset>
                      </wp:positionV>
                      <wp:extent cx="3128645" cy="635"/>
                      <wp:effectExtent l="38100" t="38100" r="3810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287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31.4pt" to="243.45pt,31.4pt" stroked="t" o:allowincell="t" style="position:absolute;flip:y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4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1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โครงการปรับปรุงศูนย์พัฒนาเด็กเล็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1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ค่าจัดซื้อตู้เหล็กบานเลื่อนกระจก  จำนวน 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ต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พ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นเขต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10210</wp:posOffset>
                      </wp:positionV>
                      <wp:extent cx="2084705" cy="0"/>
                      <wp:effectExtent l="38735" t="38100" r="3810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32.3pt" to="161pt,32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1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่าจัด</w:t>
            </w:r>
            <w:r>
              <w:rPr>
                <w:rFonts w:ascii="TH SarabunPSK" w:hAnsi="TH SarabunPSK" w:cs="TH SarabunPSK"/>
              </w:rPr>
              <w:t xml:space="preserve">เครื่องคอมพิวเตอร์พร้อมอุปกรณ์ </w:t>
            </w:r>
            <w:r>
              <w:rPr>
                <w:rFonts w:ascii="TH SarabunPSK" w:hAnsi="TH SarabunPSK" w:cs="TH SarabunPSK"/>
              </w:rPr>
              <w:t xml:space="preserve"> จำนวน 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พ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นเขต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13055</wp:posOffset>
                      </wp:positionV>
                      <wp:extent cx="2084705" cy="0"/>
                      <wp:effectExtent l="38735" t="38100" r="3810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4.65pt" to="161pt,24.6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2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ัดซื้อโทรทัศน์สีชนิดจอแบนราบ </w:t>
            </w:r>
            <w:r>
              <w:rPr>
                <w:rFonts w:ascii="TH SarabunPSK" w:hAnsi="TH SarabunPSK" w:cs="TH SarabunPSK"/>
              </w:rPr>
              <w:t xml:space="preserve">จำนวน 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</w:t>
            </w:r>
            <w:r>
              <w:rPr>
                <w:rFonts w:cs="TH SarabunPSK" w:ascii="TH SarabunPSK" w:hAnsi="TH SarabunPSK"/>
                <w:b/>
                <w:bCs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พ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นเขต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69875</wp:posOffset>
                      </wp:positionV>
                      <wp:extent cx="2084705" cy="0"/>
                      <wp:effectExtent l="38735" t="38100" r="3810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1.25pt" to="161pt,21.2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2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จัดซื้อเครื่องวีดีโอแบบเล่นเทป </w:t>
            </w:r>
            <w:r>
              <w:rPr>
                <w:rFonts w:ascii="TH SarabunPSK" w:hAnsi="TH SarabunPSK" w:cs="TH SarabunPSK"/>
              </w:rPr>
              <w:t xml:space="preserve">จำนวน 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พ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นเขต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69875</wp:posOffset>
                      </wp:positionV>
                      <wp:extent cx="2084705" cy="0"/>
                      <wp:effectExtent l="38735" t="38100" r="3810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1.25pt" to="161pt,21.2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2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จัดซื้อชั้นวางรองเท้า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cs="TH SarabunPSK" w:ascii="TH SarabunPSK" w:hAnsi="TH SarabunPSK"/>
                <w:b/>
                <w:b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พ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นเขต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15900</wp:posOffset>
                      </wp:positionV>
                      <wp:extent cx="2084705" cy="0"/>
                      <wp:effectExtent l="38735" t="38100" r="3810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7pt" to="161pt,17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2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จัดซื้อชั้นวางของ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>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cs="TH SarabunPSK" w:ascii="TH SarabunPSK" w:hAnsi="TH SarabunPSK"/>
                <w:b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พ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นเขต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15900</wp:posOffset>
                      </wp:positionV>
                      <wp:extent cx="2084705" cy="0"/>
                      <wp:effectExtent l="38735" t="38100" r="38100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7pt" to="161pt,17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2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จัดซื้อคูลเลอร์น้ำ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ถ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cs="TH SarabunPSK" w:ascii="TH SarabunPSK" w:hAnsi="TH SarabunPSK"/>
                <w:b/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พ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นเขต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15900</wp:posOffset>
                      </wp:positionV>
                      <wp:extent cx="2084705" cy="0"/>
                      <wp:effectExtent l="38735" t="38100" r="3810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7pt" to="161pt,17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120"/>
        <w:ind w:left="193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17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36"/>
        <w:gridCol w:w="3260"/>
        <w:gridCol w:w="1134"/>
        <w:gridCol w:w="1417"/>
        <w:gridCol w:w="1418"/>
        <w:gridCol w:w="417"/>
        <w:gridCol w:w="439"/>
        <w:gridCol w:w="424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3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โครงการสนับสนุนส่งเสริมกิจกรรมวิชาการในโรงเรีย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3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อุดหนุนโครงการส่งเสริมการเรียนการสอนในโรงเรียนบ้านหนองหว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รงเรียนบ้านหนองหว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69570</wp:posOffset>
                      </wp:positionV>
                      <wp:extent cx="3200400" cy="0"/>
                      <wp:effectExtent l="38100" t="38100" r="38100" b="381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29.1pt" to="246.25pt,29.1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12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3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อุดหนุนโครงการส่งเสริมการเรียนการสอนในโรงเรียนวัดเขากล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รงเรียนวัดเขากล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94005</wp:posOffset>
                      </wp:positionV>
                      <wp:extent cx="3200400" cy="0"/>
                      <wp:effectExtent l="38100" t="38100" r="38100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23.15pt" to="246.25pt,23.1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13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3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อุดหนุนโครงการส่งเสริมการเรียนการสอนในโรงเรียนวัดวังหี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รงเรียนวัดวังหี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90830</wp:posOffset>
                      </wp:positionV>
                      <wp:extent cx="3200400" cy="0"/>
                      <wp:effectExtent l="38100" t="38100" r="38100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2.9pt" to="246.2pt,22.9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14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3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โครงการทุนการศึกษาเด็กนักเรียนและผู้ด้อยโอกา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โรงเรียนในเขต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85445</wp:posOffset>
                      </wp:positionV>
                      <wp:extent cx="1529715" cy="0"/>
                      <wp:effectExtent l="38100" t="38100" r="38100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30.35pt" to="117.75pt,30.3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120"/>
        <w:ind w:left="19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2  </w:t>
      </w:r>
      <w:r>
        <w:rPr>
          <w:rFonts w:ascii="TH SarabunPSK" w:hAnsi="TH SarabunPSK" w:cs="TH SarabunPSK"/>
          <w:b/>
          <w:b/>
          <w:bCs/>
        </w:rPr>
        <w:t>สนับสนุนและพัฒนาการศึกษานอกระบบ</w:t>
      </w:r>
    </w:p>
    <w:tbl>
      <w:tblPr>
        <w:tblW w:w="1517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36"/>
        <w:gridCol w:w="3260"/>
        <w:gridCol w:w="1134"/>
        <w:gridCol w:w="1417"/>
        <w:gridCol w:w="1418"/>
        <w:gridCol w:w="417"/>
        <w:gridCol w:w="439"/>
        <w:gridCol w:w="424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1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3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ครงการอุดหนุนศูนย์การเรียนรู้ชุมชนตำบลชะม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4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อุดหนุนให้กับศูนย์บริการการศึกษานอกโรงเรียนอำเภอทุ่งสง  เป็นค่าใช้จ่ายในการจัดการศึกษาแก่ผู้ด้อยโอกาสและผู้ที่พลาดโอกาสสำหรับประชาชนทั่วไป  </w:t>
            </w:r>
          </w:p>
          <w:p>
            <w:pPr>
              <w:pStyle w:val="Normal"/>
              <w:spacing w:before="120" w:after="12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ูนย์การเรียนรู้ชุมชนตำบล  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669290</wp:posOffset>
                      </wp:positionV>
                      <wp:extent cx="1278255" cy="0"/>
                      <wp:effectExtent l="38100" t="38100" r="38100" b="381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52.7pt" to="97.35pt,52.7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4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โครงการปรับปรุงศูนย์ความรู้และห้องสมุดชุมช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4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จัดซื้อวารสารประจำห้องสมุด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้องสมุดชุมชน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05130</wp:posOffset>
                      </wp:positionV>
                      <wp:extent cx="730885" cy="0"/>
                      <wp:effectExtent l="38100" t="38100" r="3810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31.9pt" to="54.8pt,31.9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4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โครงการอุดหนุนมัสยิดบารอกัส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4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ุดหนุนให้กับศูนย์อบรมศาสนาอิสลามและจริยธรรมประจำมัสยิด  เป็นค่าใช้จ่ายในการดำเนินการอบรมเด็กและเยาวชนในการศึกษาศาสนาอิสล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ัสยิดบารอกัส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08305</wp:posOffset>
                      </wp:positionV>
                      <wp:extent cx="730885" cy="0"/>
                      <wp:effectExtent l="38100" t="38100" r="38100" b="381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32.15pt" to="55.95pt,32.1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120"/>
        <w:ind w:left="19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3  </w:t>
      </w:r>
      <w:r>
        <w:rPr>
          <w:rFonts w:ascii="TH SarabunPSK" w:hAnsi="TH SarabunPSK" w:cs="TH SarabunPSK"/>
          <w:b/>
          <w:b/>
          <w:bCs/>
        </w:rPr>
        <w:t>แนวทางอนุรักษ์เผยแพร่  และปลูกฝังศิลปวัฒนธรรม  และภูมิปัญญาท้องถิ่น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260"/>
        <w:gridCol w:w="1134"/>
        <w:gridCol w:w="283"/>
        <w:gridCol w:w="1134"/>
        <w:gridCol w:w="142"/>
        <w:gridCol w:w="127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10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9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drawing>
                <wp:inline distT="0" distB="0" distL="0" distR="0">
                  <wp:extent cx="142875" cy="142875"/>
                  <wp:effectExtent l="0" t="0" r="0" b="0"/>
                  <wp:docPr id="14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นุรักษ์พัฒนาศิลปะ วัฒนธรรมและภูมิปัญญา</w:t>
            </w:r>
          </w:p>
          <w:p>
            <w:pPr>
              <w:pStyle w:val="Normal"/>
              <w:ind w:right="-25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้องถิ่น</w:t>
            </w:r>
          </w:p>
          <w:p>
            <w:pPr>
              <w:pStyle w:val="Normal"/>
              <w:ind w:right="-25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5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5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5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5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5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5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25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  <w:p>
            <w:pPr>
              <w:pStyle w:val="Normal"/>
              <w:ind w:right="-25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drawing>
                <wp:inline distT="0" distB="0" distL="0" distR="0">
                  <wp:extent cx="142875" cy="142875"/>
                  <wp:effectExtent l="0" t="0" r="0" b="0"/>
                  <wp:docPr id="14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ุดหนุนโครงการประเพณีแห่ผ้าขึ้นธาตุ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ครศรี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ทำการปกครอง</w:t>
            </w:r>
          </w:p>
          <w:p>
            <w:pPr>
              <w:pStyle w:val="Normal"/>
              <w:ind w:right="-15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ำเภอทุ่งส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20700</wp:posOffset>
                      </wp:positionV>
                      <wp:extent cx="198120" cy="0"/>
                      <wp:effectExtent l="38100" t="38100" r="38100" b="3810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41pt" to="11.95pt,41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drawing>
                <wp:inline distT="0" distB="0" distL="0" distR="0">
                  <wp:extent cx="142875" cy="142875"/>
                  <wp:effectExtent l="0" t="0" r="0" b="0"/>
                  <wp:docPr id="15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ุดหนุนโครงการจัดงานเดือนสิ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5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ครศรี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ทำการปกครอง</w:t>
            </w:r>
          </w:p>
          <w:p>
            <w:pPr>
              <w:pStyle w:val="Normal"/>
              <w:ind w:right="-15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ำเภอทุ่งสง</w:t>
            </w:r>
          </w:p>
          <w:p>
            <w:pPr>
              <w:pStyle w:val="Normal"/>
              <w:ind w:right="-156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90220</wp:posOffset>
                      </wp:positionV>
                      <wp:extent cx="234315" cy="0"/>
                      <wp:effectExtent l="38100" t="38100" r="38100" b="3810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38.6pt" to="15.2pt,38.6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5</w:t>
            </w:r>
          </w:p>
        </w:tc>
      </w:tr>
      <w:tr>
        <w:trPr>
          <w:trHeight w:val="7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9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5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รักษ์พัฒนาศิลปะ วัฒนธรรมและภูมิปัญญา</w:t>
            </w:r>
          </w:p>
          <w:p>
            <w:pPr>
              <w:pStyle w:val="Normal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้องถิ่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่อ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5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จัดงานประเพณีลอยกระท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1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46710</wp:posOffset>
                      </wp:positionV>
                      <wp:extent cx="215900" cy="0"/>
                      <wp:effectExtent l="38100" t="38100" r="38100" b="3810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27.3pt" to="13.75pt,27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5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จัดงานประเพณีชักพระ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5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ตำบลชะมาย  อำเภอทุ่งส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ที่ทำการปกคร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เภอทุ่งส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16865</wp:posOffset>
                      </wp:positionV>
                      <wp:extent cx="222885" cy="0"/>
                      <wp:effectExtent l="38100" t="38100" r="38100" b="3810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24.95pt" to="13.55pt,24.9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5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จัดงาน </w:t>
            </w: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 xml:space="preserve">สิงหามหาราชินี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แม่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โดยจัดให้มีป้ายประชาสัมพันธ์   และกิจกรรมร่วมกันระหว่าง ท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กับประชาช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  อำเภอทุ่งส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10210</wp:posOffset>
                      </wp:positionV>
                      <wp:extent cx="215900" cy="0"/>
                      <wp:effectExtent l="38100" t="38100" r="38100" b="3810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32.3pt" to="12.8pt,32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6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จัดงาน  </w:t>
            </w:r>
            <w:r>
              <w:rPr>
                <w:rFonts w:cs="TH SarabunPSK" w:ascii="TH SarabunPSK" w:hAnsi="TH SarabunPSK"/>
              </w:rPr>
              <w:t xml:space="preserve">5   </w:t>
            </w:r>
            <w:r>
              <w:rPr>
                <w:rFonts w:ascii="TH SarabunPSK" w:hAnsi="TH SarabunPSK" w:cs="TH SarabunPSK"/>
              </w:rPr>
              <w:t>ธันวามหาราช โดยจัดให้มีป้ายประชาสัมพันธ์ และจัดกิจกรรมร่วมกันระหว่าง  ท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กับประชาชน </w:t>
            </w:r>
          </w:p>
          <w:p>
            <w:pPr>
              <w:pStyle w:val="Normal"/>
              <w:spacing w:before="100" w:after="0"/>
              <w:ind w:right="34" w:hanging="0"/>
              <w:jc w:val="both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 อำเภอทุ่งส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407035</wp:posOffset>
                      </wp:positionV>
                      <wp:extent cx="122555" cy="0"/>
                      <wp:effectExtent l="38100" t="38100" r="38735" b="3810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32.05pt" to="22.1pt,32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6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จัดงานวันปิยะมหาราช  </w:t>
            </w:r>
            <w:r>
              <w:rPr>
                <w:rFonts w:cs="TH SarabunPSK" w:ascii="TH SarabunPSK" w:hAnsi="TH SarabunPSK"/>
              </w:rPr>
              <w:t xml:space="preserve">23  </w:t>
            </w:r>
            <w:r>
              <w:rPr>
                <w:rFonts w:ascii="TH SarabunPSK" w:hAnsi="TH SarabunPSK" w:cs="TH SarabunPSK"/>
              </w:rPr>
              <w:t xml:space="preserve">ตุลาคมของทุกปี   โดยจัดพวงมาลาถวายพระพรและป้ายประชาสัมพันธ์ </w:t>
            </w:r>
          </w:p>
          <w:p>
            <w:pPr>
              <w:pStyle w:val="Normal"/>
              <w:spacing w:before="120" w:after="0"/>
              <w:ind w:right="34" w:hanging="0"/>
              <w:jc w:val="both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วน ร</w:t>
            </w:r>
            <w:r>
              <w:rPr>
                <w:rFonts w:cs="TH SarabunPSK" w:ascii="TH SarabunPSK" w:hAnsi="TH SarabunPSK"/>
              </w:rPr>
              <w:t>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26415</wp:posOffset>
                      </wp:positionV>
                      <wp:extent cx="122555" cy="0"/>
                      <wp:effectExtent l="38100" t="38100" r="38100" b="3810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41.45pt" to="15.6pt,41.4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3829685</wp:posOffset>
                      </wp:positionH>
                      <wp:positionV relativeFrom="paragraph">
                        <wp:posOffset>1842135</wp:posOffset>
                      </wp:positionV>
                      <wp:extent cx="215900" cy="0"/>
                      <wp:effectExtent l="38100" t="38100" r="38100" b="3810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55pt,145.05pt" to="318.5pt,145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6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จัดพิธีทำบุญตักบาตรเวียนเทียนในวันเข้าพรรษา  เพื่อให้ประชาชนร่วมกันประกอบพิธีกรรมทางศาสนา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54025</wp:posOffset>
                      </wp:positionV>
                      <wp:extent cx="215900" cy="0"/>
                      <wp:effectExtent l="38100" t="38100" r="38100" b="3810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35.75pt" to="14.6pt,35.7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6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9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6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รักษ์พัฒนาศิลปะ วัฒนธรรมและภูมิปัญญา</w:t>
            </w:r>
          </w:p>
          <w:p>
            <w:pPr>
              <w:pStyle w:val="Normal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้องถิ่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่อ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6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จัดพิธีวันผู้สูงอายุและวันกตัญญ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6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03835</wp:posOffset>
                      </wp:positionV>
                      <wp:extent cx="107950" cy="0"/>
                      <wp:effectExtent l="38100" t="38100" r="38100" b="3810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6.05pt" to="7.3pt,16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7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จัดงานวันสงกรานต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45440</wp:posOffset>
                      </wp:positionV>
                      <wp:extent cx="107950" cy="0"/>
                      <wp:effectExtent l="38100" t="38100" r="38100" b="3810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27.2pt" to="7.3pt,27.2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7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ครงการจัดงานวันขึ้นปีใหม่ โดยจัดให้มีกิจกรรมร่วมกันระหว่าง 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ในเขตอำเภอ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ทุ่งส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412115</wp:posOffset>
                      </wp:positionV>
                      <wp:extent cx="125730" cy="0"/>
                      <wp:effectExtent l="38100" t="38100" r="38100" b="3810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32.45pt" to="23.2pt,32.4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240030"/>
                  <wp:effectExtent l="0" t="0" r="0" b="0"/>
                  <wp:docPr id="17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ครงการจัดงานวันเด็กโดยการอุดหนุนงบประมาณให้กับโรงเรียนและหมู่บ้านในเขตตำบลชะมา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9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66065</wp:posOffset>
                      </wp:positionV>
                      <wp:extent cx="90170" cy="0"/>
                      <wp:effectExtent l="38100" t="38100" r="38100" b="3810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0.95pt" to="3.95pt,20.9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7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ครงการทำบุญตักบาตรวันขึ้นปีใหม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ู่ที่  </w:t>
            </w:r>
            <w:r>
              <w:rPr>
                <w:rFonts w:cs="TH SarabunPSK" w:ascii="TH SarabunPSK" w:hAnsi="TH SarabunPSK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59715</wp:posOffset>
                      </wp:positionV>
                      <wp:extent cx="90170" cy="0"/>
                      <wp:effectExtent l="38100" t="38100" r="38100" b="3810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20.45pt" to="19.55pt,20.4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240030"/>
                  <wp:effectExtent l="0" t="0" r="0" b="0"/>
                  <wp:docPr id="17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ครงการอุดหนุนสภาวัฒนธรรมตำบลชะมา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66065</wp:posOffset>
                      </wp:positionV>
                      <wp:extent cx="763270" cy="0"/>
                      <wp:effectExtent l="38100" t="38100" r="38100" b="3810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0.95pt" to="56.95pt,20.9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240030"/>
                  <wp:effectExtent l="0" t="0" r="0" b="0"/>
                  <wp:docPr id="18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ปกป้องสถาบันชาติ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  <w:r>
              <w:rPr>
                <w:rFonts w:cs="TH SarabunPSK" w:ascii="TH SarabunPSK" w:hAnsi="TH SarabunPSK"/>
                <w:b/>
                <w:bCs/>
              </w:rPr>
              <w:t>0,000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66065</wp:posOffset>
                      </wp:positionV>
                      <wp:extent cx="763270" cy="0"/>
                      <wp:effectExtent l="38100" t="38100" r="38100" b="3810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0.95pt" to="56.95pt,20.9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120"/>
        <w:ind w:left="19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120"/>
        <w:ind w:left="19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120"/>
        <w:ind w:left="193" w:hanging="0"/>
        <w:rPr/>
      </w:pPr>
      <w:r>
        <w:rPr/>
        <w:t xml:space="preserve">2.4  </w:t>
      </w:r>
      <w:r>
        <w:rPr/>
        <w:t>แนวทางพัฒนาให้บริการด้านสวัสดิการสังคมปรับปรุงการจัดระเบียบชุมชน  และพัฒนาให้มีประสิทธิภาพ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8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ครงการ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พบประชาช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8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ัดโครงการ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พบประชาชนเพื่อบริการและพัฒนาประชาชนในเขตตำบลชะมา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504825</wp:posOffset>
                      </wp:positionV>
                      <wp:extent cx="763270" cy="0"/>
                      <wp:effectExtent l="38100" t="38100" r="38100" b="3810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39.75pt" to="54.45pt,39.7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8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ครงการสำรวจข้อมูล จปฐ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ขตเมือ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8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ครงการสำรวจข้อมูล จปฐ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ขตเม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45110</wp:posOffset>
                      </wp:positionV>
                      <wp:extent cx="455930" cy="0"/>
                      <wp:effectExtent l="38100" t="38100" r="38100" b="3810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19.3pt" to="33.9pt,19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8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H SarabunPSK" w:hAnsi="TH SarabunPSK" w:cs="TH SarabunPSK"/>
              </w:rPr>
              <w:t>โครงการจัดระเบียบชุมช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แผนปฏิบัติการต่อสู้เพื่อเอาชนะปราบปรามผู้มีอิทธิพลและจัดระเบียบสังคมแบบบูรณ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13055</wp:posOffset>
                      </wp:positionV>
                      <wp:extent cx="3131820" cy="2540"/>
                      <wp:effectExtent l="38100" t="38100" r="38100" b="3810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4.65pt" to="243.45pt,24.8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9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ครงการรณรงค์ป้องกันยาเสพติดในชุมช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9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โครงการปฏิบัติการต่อสู้เพื่อเอาชนะยาเสพติด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7495</wp:posOffset>
                      </wp:positionV>
                      <wp:extent cx="2321560" cy="635"/>
                      <wp:effectExtent l="38100" t="38100" r="38100" b="3810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16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21.85pt" to="182.25pt,21.8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9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ครงการก่อสร้างบ้านให้ประชาชนผู้ด้อยโอกา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9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ัดซื้อวัสดุก่อสร้างเพื่อนำไปก่อสร้างบ้านให้ประชาชนผู้ด้อยโอกาสผู้ยากไร้และผู้ยากจนตามหนังสือกระทรวงมหาดไทยที่ มท </w:t>
            </w:r>
            <w:r>
              <w:rPr>
                <w:rFonts w:cs="TH SarabunPSK" w:ascii="TH SarabunPSK" w:hAnsi="TH SarabunPSK"/>
                <w:sz w:val="27"/>
                <w:szCs w:val="27"/>
              </w:rPr>
              <w:t>0891.4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>42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50</w:t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02615</wp:posOffset>
                      </wp:positionV>
                      <wp:extent cx="2322195" cy="0"/>
                      <wp:effectExtent l="38100" t="38100" r="38100" b="3810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2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47.45pt" to="182.55pt,47.4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ครงการสงเคราะห์ผู้ด้อยโอกา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่งเสริมและพัฒนาคุณภาพชีวิตของผู้สูงอายุ  คนพิการ  ผู้ป่วย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อดส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99720</wp:posOffset>
                      </wp:positionV>
                      <wp:extent cx="3195320" cy="7620"/>
                      <wp:effectExtent l="38100" t="38100" r="38100" b="3810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95360" cy="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3.6pt" to="247.2pt,24.15pt" stroked="t" o:allowincell="t" style="position:absolute;flip:y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120"/>
        <w:ind w:left="55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120"/>
        <w:ind w:left="55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11"/>
        </w:numPr>
        <w:spacing w:before="24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นับสนุนพัฒนาศักยภาพคนและครอบครัว</w:t>
      </w:r>
      <w:r>
        <w:rPr>
          <w:rFonts w:cs="TH SarabunPSK" w:ascii="TH SarabunPSK" w:hAnsi="TH SarabunPSK"/>
          <w:b/>
          <w:bCs/>
        </w:rPr>
        <w:tab/>
        <w:tab/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1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1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ครงการส่งเสริมศูนย์พ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</w:rPr>
              <w:t>ฒนาครอบครัวในชุมชนตำบลชะมา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โครงการศูนย์พัฒนาครอบครัวในชุมชน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36880</wp:posOffset>
                      </wp:positionV>
                      <wp:extent cx="1299845" cy="0"/>
                      <wp:effectExtent l="38100" t="38100" r="38100" b="3810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34.4pt" to="97.75pt,34.4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ครงการส่งเสริมสภาเด็กและเยาวชนตำบล      ชะมาย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โครงการส่งเสริมการพัฒนาเด็กและเยาวชน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0,0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20040</wp:posOffset>
                      </wp:positionV>
                      <wp:extent cx="208915" cy="0"/>
                      <wp:effectExtent l="38100" t="38100" r="38100" b="3810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25.2pt" to="13.2pt,25.2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0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ครงการสงเคราะห์ผู้สูงอายุ  ผู้ไร้ความสามารถ และผู้ป่วยโรคเอดส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0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โครงการจ่ายเป็นเงินยังชีพผู้สูงอายุ ที่อยู่ในตำบลชะมาย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912</w:t>
            </w:r>
            <w:r>
              <w:rPr>
                <w:rFonts w:cs="TH SarabunPSK" w:ascii="TH SarabunPSK" w:hAnsi="TH SarabunPSK"/>
                <w:b/>
                <w:bCs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49555</wp:posOffset>
                      </wp:positionV>
                      <wp:extent cx="3153410" cy="0"/>
                      <wp:effectExtent l="38100" t="38100" r="38100" b="3810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3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19.65pt" to="246.5pt,19.6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0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โครงการจ่ายเป็นเงินยังชีพ คนพิการ ที่อยู่ในตำบลชะมาย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82</w:t>
            </w:r>
            <w:r>
              <w:rPr>
                <w:rFonts w:cs="TH SarabunPSK" w:ascii="TH SarabunPSK" w:hAnsi="TH SarabunPSK"/>
                <w:b/>
                <w:bCs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49555</wp:posOffset>
                      </wp:positionV>
                      <wp:extent cx="3153410" cy="0"/>
                      <wp:effectExtent l="38100" t="38100" r="38100" b="3810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3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19.65pt" to="246.5pt,19.6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1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โครงการจ่ายเป็นเงินยังชีพผู้ป่วยเอดส์  ที่อยู่ในตำบลชะมาย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30</w:t>
            </w:r>
            <w:r>
              <w:rPr>
                <w:rFonts w:cs="TH SarabunPSK" w:ascii="TH SarabunPSK" w:hAnsi="TH SarabunPSK"/>
                <w:b/>
                <w:bCs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49555</wp:posOffset>
                      </wp:positionV>
                      <wp:extent cx="3153410" cy="0"/>
                      <wp:effectExtent l="38100" t="38100" r="38100" b="3810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3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19.65pt" to="246.5pt,19.6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1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โครงการเยี่ยมบ้านผู้ด้อยโอกาส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11455</wp:posOffset>
                      </wp:positionV>
                      <wp:extent cx="2001520" cy="0"/>
                      <wp:effectExtent l="38100" t="38100" r="38100" b="3810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6.65pt" to="155.05pt,16.6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1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ครงการพัฒนาศักยภาพกลุ่มพัฒนาส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00990</wp:posOffset>
                      </wp:positionV>
                      <wp:extent cx="2390140" cy="635"/>
                      <wp:effectExtent l="38100" t="38100" r="38100" b="3810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00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3.7pt" to="183.2pt,23.7pt" stroked="t" o:allowincell="t" style="position:absolute;flip:y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120"/>
        <w:ind w:left="19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6  </w:t>
      </w:r>
      <w:r>
        <w:rPr>
          <w:rFonts w:ascii="TH SarabunPSK" w:hAnsi="TH SarabunPSK" w:cs="TH SarabunPSK"/>
          <w:b/>
          <w:b/>
          <w:bCs/>
        </w:rPr>
        <w:t>แนวทางพัฒนาการให้บริการด้านสาธารณะสุข</w:t>
      </w:r>
      <w:r>
        <w:rPr>
          <w:rFonts w:cs="TH SarabunPSK" w:ascii="TH SarabunPSK" w:hAnsi="TH SarabunPSK"/>
          <w:b/>
          <w:bCs/>
        </w:rPr>
        <w:tab/>
        <w:tab/>
        <w:tab/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544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1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โครงการอบรม  อส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1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ุดหนุนกลุ่มอสม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ในเขตตำบลชะมายเพื่อจ่ายให้กับอาสาสมัครสาธารณสุขหมู่บ้าน 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1-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2900</wp:posOffset>
                      </wp:positionV>
                      <wp:extent cx="1865630" cy="6350"/>
                      <wp:effectExtent l="38100" t="38100" r="38100" b="3810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6552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7pt" to="143.35pt,27.45pt" stroked="t" o:allowincell="t" style="position:absolute;flip:y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1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สมทบหลักประกันสุขภาพถ้วนหน้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ปสช</w:t>
            </w:r>
            <w:r>
              <w:rPr>
                <w:rFonts w:cs="TH SarabunPSK" w:ascii="TH SarabunPSK" w:hAnsi="TH SarabunPSK"/>
              </w:rPr>
              <w:t>.)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15</w:t>
            </w:r>
            <w:r>
              <w:rPr>
                <w:rFonts w:cs="TH SarabunPSK" w:ascii="TH SarabunPSK" w:hAnsi="TH SarabunPSK"/>
                <w:b/>
                <w:bCs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2900</wp:posOffset>
                      </wp:positionV>
                      <wp:extent cx="1865630" cy="6350"/>
                      <wp:effectExtent l="38100" t="38100" r="38100" b="3810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6552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7pt" to="143.35pt,27.45pt" stroked="t" o:allowincell="t" style="position:absolute;flip:y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2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โครงการควบคุมป้องกันโรคไข้เลือดออก  และโรคติดต่ออื่น  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2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โครงการแก้ไขปัญหาโรคเอดส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83515</wp:posOffset>
                      </wp:positionV>
                      <wp:extent cx="3182620" cy="0"/>
                      <wp:effectExtent l="38100" t="38100" r="38100" b="3810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4.45pt" to="245.65pt,14.4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2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โครงการป้องกันและแก้ปัญหาโรคไข้หวัดนกในกิจกรรมการเฝ้าระวัง  สำรวจในการป้องกันและแก้ปัญหาโรคไข้หวัดน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5" w:hanging="0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56235</wp:posOffset>
                      </wp:positionV>
                      <wp:extent cx="3182620" cy="0"/>
                      <wp:effectExtent l="38100" t="38100" r="38100" b="3810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8.05pt" to="247.25pt,28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2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โครงการป้องกันโรคไข้เลือดออ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55270</wp:posOffset>
                      </wp:positionV>
                      <wp:extent cx="3200400" cy="0"/>
                      <wp:effectExtent l="38100" t="38100" r="38100" b="3810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0.1pt" to="248.85pt,20.1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2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โครงการป้องกันโรคโรคและยาถ่ายพยาธิโค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ระบ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64160</wp:posOffset>
                      </wp:positionV>
                      <wp:extent cx="687070" cy="0"/>
                      <wp:effectExtent l="38100" t="38100" r="38100" b="3810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0.8pt" to="54.55pt,20.8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3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โครงการฉีดยาคุมกำเนิดแมว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ุนั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55270</wp:posOffset>
                      </wp:positionV>
                      <wp:extent cx="3200400" cy="0"/>
                      <wp:effectExtent l="38100" t="38100" r="38100" b="3810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0.1pt" to="248.85pt,20.1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3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โครงการเยี่ยมมารดาและทารกแรกเกิ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3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ยี่ยมมารดาและทากรแรกเกิดในเขตตำบลชะ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13995</wp:posOffset>
                      </wp:positionV>
                      <wp:extent cx="3193415" cy="0"/>
                      <wp:effectExtent l="38100" t="38100" r="38100" b="3810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6.85pt" to="245.65pt,16.8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2.7  </w:t>
      </w:r>
      <w:r>
        <w:rPr>
          <w:rFonts w:ascii="TH SarabunPSK" w:hAnsi="TH SarabunPSK" w:cs="TH SarabunPSK"/>
          <w:b/>
          <w:b/>
          <w:bCs/>
        </w:rPr>
        <w:t>แนวทางคุ้มครองผู้บริโภคให้มีความปลอดภัย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1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3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โครงการคุ้มครองผู้บริโภ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3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36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จัดกิจกรรมเผยแพร่ข้อมูลด้านการคุ้มครองผู้บริโภค ให้แก่ประชาชนในตำบลชะมายเพื่อให้รับทราบสิทธิ ของผู้บริโภค และเรื่องต่างๆที่ควรทราบ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5,000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82930</wp:posOffset>
                      </wp:positionV>
                      <wp:extent cx="3187700" cy="2540"/>
                      <wp:effectExtent l="38100" t="38100" r="38100" b="3810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780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45.9pt" to="248.4pt,46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869430</wp:posOffset>
                      </wp:positionV>
                      <wp:extent cx="3073400" cy="0"/>
                      <wp:effectExtent l="38100" t="38100" r="38100" b="3810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540.9pt" to="260.4pt,540.9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9" w:hanging="0"/>
              <w:rPr/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3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ครงการกำจัดสัตว์ และพาหนะนำโร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40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จัดซื้อสารกำจัดแมลงวันและยุง 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20,000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79730</wp:posOffset>
                      </wp:positionV>
                      <wp:extent cx="3171825" cy="0"/>
                      <wp:effectExtent l="38100" t="38100" r="38100" b="3810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1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9.9pt" to="245.95pt,29.9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4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ครงการป้องกันและควบคุมโรคพิษสุนัขบ้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4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จัดซื้อวัคซีนป้องกันโรคพิษสุนัขบ้าและยาคุมกำเนิดสุนัขและแมวในเขต ตำบลชะ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50,000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46355</wp:posOffset>
                      </wp:positionV>
                      <wp:extent cx="3171825" cy="0"/>
                      <wp:effectExtent l="38100" t="38100" r="38100" b="3810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1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3.65pt" to="317.45pt,3.6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2.8  </w:t>
      </w:r>
      <w:r>
        <w:rPr>
          <w:rFonts w:ascii="TH SarabunPSK" w:hAnsi="TH SarabunPSK" w:cs="TH SarabunPSK"/>
          <w:b/>
          <w:b/>
          <w:bCs/>
        </w:rPr>
        <w:t>แนวทางให้กีฬาเป็นยุทธศาสตร์พัฒนาคนและสังคมโดยการพัฒนาสถานที่บริการด้านกีฬา  และการจัดการกีฬาเป็นเครื่องมือในการลดปัญหาทางสังคมและพัฒนาศักยภาพของคนในสังคม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1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" w:hanging="0"/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4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โครงการพัฒนากิจกรรมกีฬาต่าง ๆ  ให้มีความหลากหลายและจูงใจทุกกลุ่ม และทุกวัยรวมถึงผู้ด้อยโอกาสให้มีการเล่นกีฬามากขึ้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" w:hanging="0"/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4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ุดหนุนการแข่งขันกีฬากลุ่มต่าง ๆ  ของตำบลชะมาย  ระดับท้องถิ่น  ระดับอำเภอ และระดับจังหวัด  และค่าใช้จ่ายในการแข่งขันกีฬาของศูนย์พัฒนาเด็กเล็กตำบลชะมายและการแข่งขันกีฬาอื่นๆ</w:t>
            </w:r>
          </w:p>
          <w:p>
            <w:pPr>
              <w:pStyle w:val="Normal"/>
              <w:spacing w:before="0" w:after="6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516890</wp:posOffset>
                      </wp:positionV>
                      <wp:extent cx="3196590" cy="0"/>
                      <wp:effectExtent l="38100" t="38100" r="38100" b="3810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40.7pt" to="248.6pt,40.7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9  </w:t>
      </w:r>
      <w:r>
        <w:rPr>
          <w:rFonts w:ascii="TH SarabunPSK" w:hAnsi="TH SarabunPSK" w:cs="TH SarabunPSK"/>
          <w:b/>
          <w:b/>
          <w:bCs/>
        </w:rPr>
        <w:t>แนวทางสนับสนุนอุปกรณ์กีฬาสู่โรงเรียนและชุมชน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4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โครงการจัดซื้อวัสดุอุปกรณ์กีฬ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4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จัดซื้ออุปกรณ์กีฬาสำหรับศูนย์กีฬาหมู่บ้านในตำบลชะมาย  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58775</wp:posOffset>
                      </wp:positionV>
                      <wp:extent cx="1281430" cy="0"/>
                      <wp:effectExtent l="38100" t="38100" r="38100" b="3810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28.25pt" to="97.95pt,28.2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2"/>
        <w:ind w:left="127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left="851" w:hanging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ind w:left="851" w:hanging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ind w:left="851" w:hanging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ind w:left="851" w:hanging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ind w:left="851" w:hanging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2"/>
        <w:ind w:left="1276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5</w:t>
      </w:r>
    </w:p>
    <w:p>
      <w:pPr>
        <w:pStyle w:val="Heading3"/>
        <w:spacing w:before="0" w:after="120"/>
        <w:ind w:left="851" w:firstLine="425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</w:t>
      </w:r>
      <w:r>
        <w:rPr>
          <w:rFonts w:ascii="TH SarabunPSK" w:hAnsi="TH SarabunPSK" w:cs="TH SarabunPSK"/>
          <w:b/>
          <w:b/>
          <w:bCs/>
        </w:rPr>
        <w:t>ตำบลชะม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พัฒนาเศรษฐกิจและแก้ไขปัญหาความยาก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/>
        <w:t xml:space="preserve">   </w:t>
      </w:r>
      <w:r>
        <w:rPr/>
        <w:t>แนวทางส่งเสริมประกอบอาชีพ  และฝึกอาชีพ</w:t>
      </w:r>
    </w:p>
    <w:tbl>
      <w:tblPr>
        <w:tblW w:w="15173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3260"/>
        <w:gridCol w:w="1128"/>
        <w:gridCol w:w="1282"/>
        <w:gridCol w:w="1369"/>
        <w:gridCol w:w="474"/>
        <w:gridCol w:w="439"/>
        <w:gridCol w:w="424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7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5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ครงการส่งเสริ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ฝึกอาชีพประชาช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5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โครงการพัฒนากลุ่มพัฒนาสตรีบ้านเขากลาย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67335</wp:posOffset>
                      </wp:positionV>
                      <wp:extent cx="2131060" cy="0"/>
                      <wp:effectExtent l="38100" t="38100" r="38100" b="3810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21.05pt" to="182.8pt,21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5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ครงการพัฒนากลุ่ม</w:t>
            </w:r>
            <w:r>
              <w:rPr>
                <w:rFonts w:ascii="TH SarabunPSK" w:hAnsi="TH SarabunPSK" w:cs="TH SarabunPSK"/>
              </w:rPr>
              <w:t>เลี้ยงนกกระท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70510</wp:posOffset>
                      </wp:positionV>
                      <wp:extent cx="2131060" cy="0"/>
                      <wp:effectExtent l="38100" t="38100" r="38100" b="3810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21.3pt" to="161.95pt,21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56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ครงการพัฒนากลุ่ม</w:t>
            </w:r>
            <w:r>
              <w:rPr>
                <w:rFonts w:ascii="TH SarabunPSK" w:hAnsi="TH SarabunPSK" w:cs="TH SarabunPSK"/>
              </w:rPr>
              <w:t>แพทย์แผนไท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70510</wp:posOffset>
                      </wp:positionV>
                      <wp:extent cx="2131060" cy="0"/>
                      <wp:effectExtent l="38100" t="38100" r="38100" b="3810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21.3pt" to="161.95pt,21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58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ครงการสนับสนุนการดำเนินงานศูนย์บริการและถ่ายทอดเทคโนโลยีเกษตรประจำตำบ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ูนย์บริการและถ่า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ascii="TH SarabunPSK" w:hAnsi="TH SarabunPSK" w:cs="TH SarabunPSK"/>
              </w:rPr>
              <w:t>ทอดเทคโนโลยี</w:t>
            </w:r>
            <w:r>
              <w:rPr>
                <w:rFonts w:ascii="TH SarabunPSK" w:hAnsi="TH SarabunPSK" w:cs="TH SarabunPSK"/>
              </w:rPr>
              <w:t>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น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ษต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อำเภอทุ่งส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02285</wp:posOffset>
                      </wp:positionV>
                      <wp:extent cx="1285240" cy="0"/>
                      <wp:effectExtent l="38100" t="38100" r="38100" b="3810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39.55pt" to="97.1pt,39.5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6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ครงการตามยุทธศาสตร์การพัฒนากลุ่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องค์กรตำบลชะมาย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ท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รีวิชั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ท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รีวิชั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26390</wp:posOffset>
                      </wp:positionV>
                      <wp:extent cx="1285240" cy="0"/>
                      <wp:effectExtent l="38100" t="38100" r="38100" b="3810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25.7pt" to="98.25pt,25.7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62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อันเนื่องมาจากพระราชดำริ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ท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รีวิชั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26390</wp:posOffset>
                      </wp:positionV>
                      <wp:extent cx="1285240" cy="0"/>
                      <wp:effectExtent l="38100" t="38100" r="38100" b="3810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25.7pt" to="98.25pt,25.7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0" w:after="12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ส่งเสริมปรัชญาเศรษฐกิจพอเพียง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1134"/>
        <w:gridCol w:w="1134"/>
        <w:gridCol w:w="141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64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โครงการอบรมให้ความรู้ปรัชญาเศรษฐกิจพอเพีย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65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ครงการส่งเสริมเศรษฐกิจพอเพียง</w:t>
            </w:r>
            <w:r>
              <w:rPr>
                <w:rFonts w:ascii="TH SarabunPSK" w:hAnsi="TH SarabunPSK" w:cs="TH SarabunPSK"/>
                <w:vanish/>
              </w:rPr>
              <w:fldChar w:fldCharType="begin"/>
            </w:r>
            <w:r>
              <w:rPr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vanish/>
                <w:rFonts w:cs="TH SarabunPSK" w:ascii="TH SarabunPSK" w:hAnsi="TH SarabunPSK"/>
              </w:rPr>
              <w:t>0</w:t>
            </w:r>
            <w:r>
              <w:rPr>
                <w:vanish/>
                <w:rFonts w:cs="TH SarabunPSK" w:ascii="TH SarabunPSK" w:hAnsi="TH SarabunPSK"/>
              </w:rPr>
              <w:fldChar w:fldCharType="end"/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ในเขตตำบล    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FF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FF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FF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FF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FF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FF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FF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51485</wp:posOffset>
                      </wp:positionV>
                      <wp:extent cx="1299845" cy="0"/>
                      <wp:effectExtent l="38100" t="38100" r="38100" b="3810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5.55pt" to="98.8pt,35.5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6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โครงการปลูกต้นไม้ใช้หนี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6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ครงการจัดกิจกรรมปลูกต้นไม้ใช้หนี้ โดยการปลูกต้นไม้โตเร็ว</w:t>
            </w:r>
            <w:r>
              <w:rPr>
                <w:rFonts w:ascii="TH SarabunPSK" w:hAnsi="TH SarabunPSK" w:cs="TH SarabunPSK"/>
                <w:vanish/>
              </w:rPr>
              <w:fldChar w:fldCharType="begin"/>
            </w:r>
            <w:r>
              <w:rPr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vanish/>
                <w:rFonts w:cs="TH SarabunPSK" w:ascii="TH SarabunPSK" w:hAnsi="TH SarabunPSK"/>
              </w:rPr>
              <w:t>0</w:t>
            </w:r>
            <w:r>
              <w:rPr>
                <w:vanish/>
                <w:rFonts w:cs="TH SarabunPSK" w:ascii="TH SarabunPSK" w:hAnsi="TH SarabunPSK"/>
              </w:rPr>
              <w:fldChar w:fldCharType="end"/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TH SarabunPSK" w:hAnsi="TH SarabunPSK" w:cs="TH SarabunPSK"/>
              </w:rPr>
              <w:t>ตำบล</w:t>
            </w:r>
            <w:r>
              <w:rPr>
                <w:rFonts w:ascii="TH SarabunPSK" w:hAnsi="TH SarabunPSK" w:cs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FF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FF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FF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FF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FF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FF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FF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51485</wp:posOffset>
                      </wp:positionV>
                      <wp:extent cx="1299845" cy="0"/>
                      <wp:effectExtent l="38100" t="38100" r="38100" b="3810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5.55pt" to="98.8pt,35.5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7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ครงการส่งเสริมครัวชะมายเป็นครัวทุ่งส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7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ครงการจัดกิจกรรมส่งเสริมครัว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ชะมายเป็นครัวทุ่ง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TH SarabunPSK" w:hAnsi="TH SarabunPSK" w:cs="TH SarabunPSK"/>
              </w:rPr>
              <w:t>ตำบล</w:t>
            </w:r>
            <w:r>
              <w:rPr>
                <w:rFonts w:ascii="TH SarabunPSK" w:hAnsi="TH SarabunPSK" w:cs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FF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FF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FF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FF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FF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FF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color w:val="FF00FF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51485</wp:posOffset>
                      </wp:positionV>
                      <wp:extent cx="1299845" cy="0"/>
                      <wp:effectExtent l="38100" t="38100" r="38100" b="3810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5.55pt" to="98.8pt,35.5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0" w:after="12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พัฒนากระบวนการเรียนรู้ในชุมชน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1276"/>
        <w:gridCol w:w="1276"/>
        <w:gridCol w:w="127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1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0758805</wp:posOffset>
                      </wp:positionV>
                      <wp:extent cx="3200400" cy="0"/>
                      <wp:effectExtent l="38100" t="38100" r="38100" b="3810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847.15pt" to="263.8pt,847.1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7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โครงการพัฒนากระบวนการเรียนรู้ในชุมช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7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ครงการจัดกิจกรรมพัฒนากระบวนการเรียนรู้ใน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ป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75295</wp:posOffset>
                      </wp:positionV>
                      <wp:extent cx="3200400" cy="0"/>
                      <wp:effectExtent l="38100" t="38100" r="38100" b="3810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635.85pt" to="258.4pt,635.8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65785</wp:posOffset>
                      </wp:positionV>
                      <wp:extent cx="1256665" cy="0"/>
                      <wp:effectExtent l="38100" t="38100" r="38100" b="3810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44.55pt" to="96.35pt,44.5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0" w:after="12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6"/>
        </w:numPr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พัฒนาบริหารจัดการท่องเที่ยว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ชะมาย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1276"/>
        <w:gridCol w:w="1276"/>
        <w:gridCol w:w="127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7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ารปรับปรุงภูมิทัศน์ สถานที่ท่องเที่ย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7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รับปรุงภูมิทัศน์ในเขตตำบลชะมาย     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ป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26390</wp:posOffset>
                      </wp:positionV>
                      <wp:extent cx="2332990" cy="0"/>
                      <wp:effectExtent l="38100" t="38100" r="38735" b="3810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25.7pt" to="181.5pt,25.7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81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ครงการปรับปรุงโครงสร้างพื้นฐานเพื่อการท่องเที่ยว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8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โครงการปรับปรุงซ่อมแซมโครงสร้างพื้นฐานเพื่อการท่องเที่ยว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ยธ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82905</wp:posOffset>
                      </wp:positionV>
                      <wp:extent cx="3178810" cy="0"/>
                      <wp:effectExtent l="38100" t="38100" r="38100" b="3810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30.15pt" to="247.7pt,30.1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84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ครงการประชาสัมพันธ์เผยแพร่ข้อมูลท่องเที่ย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85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ประชาสัมพันธ์ข้อมูลท่องเที่ยวใน </w:t>
            </w:r>
            <w:r>
              <w:rPr>
                <w:rFonts w:cs="TH SarabunPSK" w:ascii="TH SarabunPSK" w:hAnsi="TH SarabunPSK"/>
              </w:rPr>
              <w:t xml:space="preserve">web site  www.chamail.go.th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ป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7970</wp:posOffset>
                      </wp:positionV>
                      <wp:extent cx="3200400" cy="0"/>
                      <wp:effectExtent l="38100" t="38100" r="38100" b="3810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1.1pt" to="246.9pt,21.1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2"/>
        <w:ind w:left="1276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5</w:t>
      </w:r>
    </w:p>
    <w:p>
      <w:pPr>
        <w:pStyle w:val="Heading3"/>
        <w:spacing w:before="0" w:after="120"/>
        <w:ind w:left="851" w:firstLine="425"/>
        <w:jc w:val="center"/>
        <w:rPr/>
      </w:pPr>
      <w:r>
        <w:rPr>
          <w:rFonts w:ascii="TH SarabunPSK" w:hAnsi="TH SarabunPSK" w:cs="TH SarabunPSK"/>
          <w:b/>
          <w:b/>
          <w:bCs/>
        </w:rPr>
        <w:t>เทศบาล</w:t>
      </w:r>
      <w:r>
        <w:rPr>
          <w:rFonts w:ascii="TH SarabunPSK" w:hAnsi="TH SarabunPSK" w:cs="TH SarabunPSK"/>
          <w:b/>
          <w:b/>
          <w:bCs/>
        </w:rPr>
        <w:t>ตำบลชะมา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บริหารและการจัดการองค์กร</w:t>
      </w:r>
    </w:p>
    <w:p>
      <w:pPr>
        <w:pStyle w:val="Normal"/>
        <w:spacing w:before="0" w:after="120"/>
        <w:ind w:right="-312" w:firstLine="284"/>
        <w:rPr/>
      </w:pPr>
      <w:r>
        <w:rPr>
          <w:rFonts w:cs="TH SarabunPSK" w:ascii="TH SarabunPSK" w:hAnsi="TH SarabunPSK"/>
          <w:b/>
          <w:bCs/>
        </w:rPr>
        <w:t xml:space="preserve">4.1  </w:t>
      </w:r>
      <w:r>
        <w:rPr/>
        <w:t>แนวทางพัฒนาประสิทธิภาพในการบริหารโดยให้ประชาชนมีส่วนร่วมในการจัดทำแผนพัฒนางบประมาณ การติดตามประเมินผลเพื่อให้เกิดความโปร่งใส และประสิทธิภาพในการทำงาน</w:t>
      </w:r>
    </w:p>
    <w:tbl>
      <w:tblPr>
        <w:tblW w:w="15173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1"/>
        <w:gridCol w:w="3408"/>
        <w:gridCol w:w="986"/>
        <w:gridCol w:w="1424"/>
        <w:gridCol w:w="1369"/>
        <w:gridCol w:w="474"/>
        <w:gridCol w:w="439"/>
        <w:gridCol w:w="424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87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โครงการจัดทำแผนพัฒนาตำบล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88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จัดทำแผนพัฒนาสามปี  แผนการดำเนินงาน  แผนชุมชน  แผนการศึกษ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70840</wp:posOffset>
                      </wp:positionV>
                      <wp:extent cx="1278255" cy="0"/>
                      <wp:effectExtent l="38100" t="38100" r="38100" b="3810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9.2pt" to="97.1pt,29.2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08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90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โครงการติดตามประเมินผลการดำเนินงาน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" w:hanging="0"/>
              <w:jc w:val="both"/>
              <w:rPr/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91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ัดประเมินผลการบริหารงาน ทุก ๆ  ไตรมาส</w:t>
            </w:r>
          </w:p>
          <w:p>
            <w:pPr>
              <w:pStyle w:val="Normal"/>
              <w:ind w:right="3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78790</wp:posOffset>
                      </wp:positionV>
                      <wp:extent cx="784860" cy="0"/>
                      <wp:effectExtent l="38100" t="38100" r="38100" b="3810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37.7pt" to="57.6pt,37.7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67995</wp:posOffset>
                      </wp:positionV>
                      <wp:extent cx="748665" cy="0"/>
                      <wp:effectExtent l="38100" t="38100" r="38100" b="3810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6.85pt" to="55.4pt,36.8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76885</wp:posOffset>
                      </wp:positionV>
                      <wp:extent cx="784860" cy="0"/>
                      <wp:effectExtent l="38100" t="38100" r="38100" b="3810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37.55pt" to="56.2pt,37.5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76885</wp:posOffset>
                      </wp:positionV>
                      <wp:extent cx="748665" cy="0"/>
                      <wp:effectExtent l="38100" t="38100" r="38100" b="3810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37.55pt" to="56.3pt,37.5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9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โครงการติดตามประเมินผลหลักเกณฑ์การบริหารจัดการที่ดี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29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จัดประเมินผลการบริหารงานทุกรอบ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เดือน</w:t>
            </w:r>
          </w:p>
          <w:p>
            <w:pPr>
              <w:pStyle w:val="Normal"/>
              <w:ind w:right="3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-2532380</wp:posOffset>
                      </wp:positionH>
                      <wp:positionV relativeFrom="paragraph">
                        <wp:posOffset>524510</wp:posOffset>
                      </wp:positionV>
                      <wp:extent cx="784860" cy="0"/>
                      <wp:effectExtent l="38100" t="38100" r="38100" b="3810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9.4pt,41.3pt" to="-137.65pt,41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-1675130</wp:posOffset>
                      </wp:positionH>
                      <wp:positionV relativeFrom="paragraph">
                        <wp:posOffset>513715</wp:posOffset>
                      </wp:positionV>
                      <wp:extent cx="748665" cy="0"/>
                      <wp:effectExtent l="38100" t="38100" r="38100" b="3810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1.9pt,40.45pt" to="-73pt,40.4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-892810</wp:posOffset>
                      </wp:positionH>
                      <wp:positionV relativeFrom="paragraph">
                        <wp:posOffset>522605</wp:posOffset>
                      </wp:positionV>
                      <wp:extent cx="784860" cy="0"/>
                      <wp:effectExtent l="38100" t="38100" r="38100" b="3810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3pt,41.15pt" to="-8.55pt,41.1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522605</wp:posOffset>
                      </wp:positionV>
                      <wp:extent cx="748665" cy="0"/>
                      <wp:effectExtent l="38100" t="38100" r="38100" b="3810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41.15pt" to="55.2pt,41.1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5173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1"/>
        <w:gridCol w:w="3408"/>
        <w:gridCol w:w="1128"/>
        <w:gridCol w:w="1282"/>
        <w:gridCol w:w="1369"/>
        <w:gridCol w:w="474"/>
        <w:gridCol w:w="439"/>
        <w:gridCol w:w="424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02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โครงการเผยแพร่ข่าวสารศูนย์ข้อมูลข่าวสารระดับตำบลและระดับอำเภอ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03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จัดตั้งศูนย์ข้อมูลข่าวสารเพื่อเผยแพร่ข้อมูลข่าวสา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77190</wp:posOffset>
                      </wp:positionV>
                      <wp:extent cx="3194050" cy="0"/>
                      <wp:effectExtent l="38100" t="38100" r="38100" b="3810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29.7pt" to="248.25pt,29.7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05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สนับส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ของศูนย์รวมข้อมูลข่าวสารการจัดซื้อจัดจ้างของ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อำเภอทุ่งส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77190</wp:posOffset>
                      </wp:positionV>
                      <wp:extent cx="3194050" cy="0"/>
                      <wp:effectExtent l="38100" t="38100" r="38100" b="3810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29.7pt" to="248.25pt,29.7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08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07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โครงการประชุมผ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</w:rPr>
              <w:t>ู</w:t>
            </w:r>
            <w:r>
              <w:rPr>
                <w:rFonts w:ascii="TH SarabunPSK" w:hAnsi="TH SarabunPSK" w:cs="TH SarabunPSK"/>
              </w:rPr>
              <w:t>้นำชุมชน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08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ัดประชุมผู้นำชุมชน </w:t>
            </w: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>เดือนครั้ง</w:t>
            </w:r>
          </w:p>
          <w:p>
            <w:pPr>
              <w:pStyle w:val="Normal"/>
              <w:ind w:right="3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3365</wp:posOffset>
                      </wp:positionV>
                      <wp:extent cx="784860" cy="0"/>
                      <wp:effectExtent l="38100" t="38100" r="38100" b="3810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9.95pt" to="57.6pt,19.9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42570</wp:posOffset>
                      </wp:positionV>
                      <wp:extent cx="748665" cy="0"/>
                      <wp:effectExtent l="38100" t="38100" r="38100" b="3810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9.1pt" to="55.4pt,19.1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45110</wp:posOffset>
                      </wp:positionV>
                      <wp:extent cx="784860" cy="0"/>
                      <wp:effectExtent l="38100" t="38100" r="38100" b="3810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9.3pt" to="56.3pt,19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51460</wp:posOffset>
                      </wp:positionV>
                      <wp:extent cx="748665" cy="0"/>
                      <wp:effectExtent l="38100" t="38100" r="38100" b="3810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9.8pt" to="56.3pt,19.8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120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2  </w:t>
      </w:r>
      <w:r>
        <w:rPr>
          <w:rFonts w:ascii="TH SarabunPSK" w:hAnsi="TH SarabunPSK" w:cs="TH SarabunPSK"/>
        </w:rPr>
        <w:t>แนวทางพัฒนาระบบบริหารงานบุคคลให้เป็นไปตามระบบคุณธรรม และระบบจูงใจในการทำงาน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402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1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โครงการอบรมจริยธรรม    และสร้างแรงจูงใจในการทำ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</w:tabs>
              <w:ind w:left="33" w:right="176" w:firstLine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บรมจริยธรรมและสร้างแรงจูงใจในการทำ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12750</wp:posOffset>
                      </wp:positionV>
                      <wp:extent cx="3194050" cy="0"/>
                      <wp:effectExtent l="38100" t="38100" r="38100" b="3810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32.5pt" to="248.6pt,32.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" w:leader="none"/>
              </w:tabs>
              <w:ind w:left="33" w:right="176" w:firstLine="14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นับสนุนการศึกษาต่อในระดับปริญญาตรีและปริญญาโท</w:t>
            </w:r>
          </w:p>
          <w:p>
            <w:pPr>
              <w:pStyle w:val="Normal"/>
              <w:spacing w:before="120" w:after="0"/>
              <w:ind w:right="3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ต่าง 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100330</wp:posOffset>
                      </wp:positionV>
                      <wp:extent cx="3194050" cy="0"/>
                      <wp:effectExtent l="38100" t="38100" r="38100" b="3810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7.9pt" to="319.2pt,7.9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120"/>
        <w:ind w:left="28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402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1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16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โครงการและสร้างแรงจูงใจในการทำงาน ด้านสวัสดิ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17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จัดซื้อเครื่องแต่งกาย เพื่อใช้ในการปฏิบัติงานของ ท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และสร้างแรงจูงใจในการทำงาน</w:t>
            </w:r>
          </w:p>
          <w:p>
            <w:pPr>
              <w:pStyle w:val="Normal"/>
              <w:spacing w:before="120" w:after="0"/>
              <w:ind w:right="34" w:hanging="0"/>
              <w:jc w:val="both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ชะมา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69570</wp:posOffset>
                      </wp:positionV>
                      <wp:extent cx="3191510" cy="4445"/>
                      <wp:effectExtent l="38100" t="38100" r="38100" b="3810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140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9.1pt" to="245.8pt,29.4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19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ค่าเช่าบ้านพนักงานส่วนตำบลส่วนสำนักปลัด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8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73380</wp:posOffset>
                      </wp:positionV>
                      <wp:extent cx="3204210" cy="0"/>
                      <wp:effectExtent l="38100" t="38100" r="38100" b="3810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9.4pt" to="249.1pt,29.4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21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ค่าเช่าบ้านพนักงานส่วนตำบล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ascii="TH SarabunPSK" w:hAnsi="TH SarabunPSK" w:cs="TH SarabunPSK"/>
              </w:rPr>
              <w:t xml:space="preserve">คลั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72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05435</wp:posOffset>
                      </wp:positionV>
                      <wp:extent cx="3204210" cy="0"/>
                      <wp:effectExtent l="38100" t="38100" r="38100" b="3810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4.05pt" to="249.1pt,24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23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ค่าเช่าบ้านพนักงานส่วนตำบล</w:t>
            </w:r>
            <w:r>
              <w:rPr>
                <w:rFonts w:ascii="TH SarabunPSK" w:hAnsi="TH SarabunPSK" w:cs="TH SarabunPSK"/>
              </w:rPr>
              <w:t>กองช่าง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05435</wp:posOffset>
                      </wp:positionV>
                      <wp:extent cx="3204210" cy="0"/>
                      <wp:effectExtent l="38100" t="38100" r="38100" b="3810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4.05pt" to="249.1pt,24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25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ค่ารักษาพยาบาลพนักงานส่วนตำบลส่วนสำนักปลัด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73380</wp:posOffset>
                      </wp:positionV>
                      <wp:extent cx="3204210" cy="0"/>
                      <wp:effectExtent l="38100" t="38100" r="38100" b="3810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9.4pt" to="249.1pt,29.4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27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ค่ารักษาพยาบาลพนักงานส่วนตำบลกองคลั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05435</wp:posOffset>
                      </wp:positionV>
                      <wp:extent cx="3204210" cy="0"/>
                      <wp:effectExtent l="38100" t="38100" r="38100" b="3810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4.05pt" to="249.1pt,24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2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ค่ารักษาพยาบาลพนักงานส่วนตำบลกองช่า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05435</wp:posOffset>
                      </wp:positionV>
                      <wp:extent cx="3204210" cy="0"/>
                      <wp:effectExtent l="38100" t="38100" r="38100" b="3810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4.05pt" to="249.1pt,24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3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โครงการสร้างแรงจูงใจในการทำงาน ด้านสวัสดิการ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่อ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3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ช่วยเหลือกการศึกษาบุตรพนักงานส่วนตำบลส่วนสำนักปลัด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ชะมา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66700</wp:posOffset>
                      </wp:positionV>
                      <wp:extent cx="3204210" cy="0"/>
                      <wp:effectExtent l="38100" t="38100" r="38735" b="3810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21pt" to="320pt,21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34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ช่วยเหลือกการศึกษาบุตรพนักงานส่วนตำบลกองคลั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40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73380</wp:posOffset>
                      </wp:positionV>
                      <wp:extent cx="3204210" cy="0"/>
                      <wp:effectExtent l="38100" t="38100" r="38100" b="3810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9.4pt" to="249.1pt,29.4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3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ช่วยเหลือกการศึกษาบุตรพนักงานส่วนตำบลส่วนกองช่า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05435</wp:posOffset>
                      </wp:positionV>
                      <wp:extent cx="3204210" cy="0"/>
                      <wp:effectExtent l="38100" t="38100" r="38100" b="3810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4.05pt" to="249.1pt,24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38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ประโยชน์ ตอบแทนอื่นเป็นกรณีพิเศษ  สำหรับพนักงานส่วนตำบลและลูกจ้างสำนักงาน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1,2</w:t>
            </w:r>
            <w:r>
              <w:rPr>
                <w:rFonts w:cs="TH SarabunPSK" w:ascii="TH SarabunPSK" w:hAnsi="TH SarabunPSK"/>
              </w:rPr>
              <w:t>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7965</wp:posOffset>
                      </wp:positionV>
                      <wp:extent cx="230505" cy="0"/>
                      <wp:effectExtent l="38100" t="38100" r="38100" b="3810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95pt" to="12.5pt,17.9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40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ประโยชน์ ตอบแทนอื่นเป็นกรณีพิเศษ  สำหรับพนักงานส่วนตำบลและลูกจ้างกอง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60</w:t>
            </w:r>
            <w:r>
              <w:rPr>
                <w:rFonts w:cs="TH SarabunPSK" w:ascii="TH SarabunPSK" w:hAnsi="TH SarabunPSK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70840</wp:posOffset>
                      </wp:positionV>
                      <wp:extent cx="230505" cy="0"/>
                      <wp:effectExtent l="38100" t="38100" r="38100" b="3810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9.2pt" to="13.45pt,29.2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42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ประโยชน์ ตอบแทนอื่นเป็นกรณีพิเศษ  สำหรับพนักงานส่วนตำบลและลูกจ้าง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70840</wp:posOffset>
                      </wp:positionV>
                      <wp:extent cx="230505" cy="0"/>
                      <wp:effectExtent l="38100" t="38100" r="38100" b="3810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9.2pt" to="13.45pt,29.2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240" w:after="120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120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120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402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44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โครงการสร้างแรงจูงใจในการทำงาน ด้านสวัสดิการ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่อ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45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โครงการจ่ายค่าตอบแทนในปฏิบัติงานนอกเวลาราชการพนักงานส่วนตำบลและลูกจ้างสำนักงาน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26695</wp:posOffset>
                      </wp:positionV>
                      <wp:extent cx="3168015" cy="0"/>
                      <wp:effectExtent l="38100" t="38100" r="38100" b="3810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7.85pt" to="245.85pt,17.8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47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โครงการจ่ายค่าตอบแทนในปฏิบัติงานนอกเวลาราชการพนักงานส่วนตำบลและลูกจ้างกอง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26695</wp:posOffset>
                      </wp:positionV>
                      <wp:extent cx="3168015" cy="0"/>
                      <wp:effectExtent l="38100" t="38100" r="38100" b="3810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7.85pt" to="245.85pt,17.8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49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โครงการจ่ายค่าตอบแทนในปฏิบัติงานนอกเวลาราชการพนักงานส่วนตำบลและลูกจ้าง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26695</wp:posOffset>
                      </wp:positionV>
                      <wp:extent cx="3168015" cy="0"/>
                      <wp:effectExtent l="38100" t="38100" r="38100" b="3810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7.85pt" to="245.85pt,17.8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120"/>
        <w:ind w:left="284" w:hanging="0"/>
        <w:rPr/>
      </w:pPr>
      <w:r>
        <w:rPr/>
        <w:t xml:space="preserve">4.3  </w:t>
      </w:r>
      <w:r>
        <w:rPr/>
        <w:t>แนวทางปรับปรุงประสิทธิภาพในการประสานงานระหว่างหน่วยงานต่าง ๆ  เพื่อลดการทำงานที่ซ้ำซ้อน และเพิ่มความรวดเร็วในการปฏิบัติงานให้มากขึ้น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402"/>
        <w:gridCol w:w="1134"/>
        <w:gridCol w:w="1134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5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โครงการปรับปรุงเครื่องมือสื่อส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5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ซ้อมแซมวิทยุสื่อ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01625</wp:posOffset>
                      </wp:positionV>
                      <wp:extent cx="228600" cy="0"/>
                      <wp:effectExtent l="38100" t="38100" r="38100" b="3810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23.75pt" to="15.4pt,23.7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12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120"/>
        <w:ind w:left="284" w:hanging="0"/>
        <w:rPr/>
      </w:pPr>
      <w:r>
        <w:rPr/>
        <w:t xml:space="preserve">4.4  </w:t>
      </w:r>
      <w:r>
        <w:rPr/>
        <w:t>แนวทางปรับปรุงประสิทธิภาพในการให้บริการให้ข้อมูลข่าวสารแก่ประชาชน  ให้ประชาชนและพนักงานได้รับส่งสารได้อย่างถูกต้องและรวดเร็ว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685"/>
        <w:gridCol w:w="1134"/>
        <w:gridCol w:w="1134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6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5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ครงการประชาสัมพันธ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5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จัดทำวารสาร 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67970</wp:posOffset>
                      </wp:positionV>
                      <wp:extent cx="1259840" cy="0"/>
                      <wp:effectExtent l="38100" t="38100" r="38100" b="3810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1.1pt" to="95.55pt,21.1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57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ัดทำแผ่นพับ โปสเตอร์  วารสารประชาสัมพันธ์และงานต่าง ๆ ที่ใช้ในกิจการของ ท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96240</wp:posOffset>
                      </wp:positionV>
                      <wp:extent cx="2334260" cy="0"/>
                      <wp:effectExtent l="38100" t="38100" r="38100" b="3810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4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31.2pt" to="183.2pt,31.2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59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ครงการพัฒนาระบบการสื่อสารและประชาสัม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96240</wp:posOffset>
                      </wp:positionV>
                      <wp:extent cx="2334260" cy="0"/>
                      <wp:effectExtent l="38100" t="38100" r="38100" b="3810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4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31.2pt" to="183.2pt,31.2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61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ัดซื้อเครื่องวีซีดีติดรถประชาสัม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96240</wp:posOffset>
                      </wp:positionV>
                      <wp:extent cx="2334260" cy="0"/>
                      <wp:effectExtent l="38100" t="38100" r="38100" b="3810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4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31.2pt" to="183.2pt,31.2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63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โครงการดำเนินรายการวิทยุชุมชน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64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ัดรายการ ท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บประชาชนเพื่อเพิ่มช่องทางในการรับรู้ข่าวสารและการดำเนินงานของ 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ชะมาย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      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ถานีวิทยุชุมชนคน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29590</wp:posOffset>
                      </wp:positionV>
                      <wp:extent cx="3204210" cy="0"/>
                      <wp:effectExtent l="38100" t="38100" r="38100" b="3810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41.7pt" to="249.1pt,41.7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66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ครงการเผยแพร่ข้อมูลข่าวสารทุกเวบไซต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67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ผยแพร่ข้อมูลจัดซื้อจัดจ้างในเวบไซต์ของกรมบัญชีกลาง เวปไซต์ของ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ชะมายและศูนย์ปฏิบัติการจังหวัดนครศรีฯ </w:t>
            </w:r>
            <w:r>
              <w:rPr>
                <w:rFonts w:cs="TH SarabunPSK" w:ascii="TH SarabunPSK" w:hAnsi="TH SarabunPSK"/>
              </w:rPr>
              <w:t>(PO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10210</wp:posOffset>
                      </wp:positionV>
                      <wp:extent cx="3153410" cy="0"/>
                      <wp:effectExtent l="38100" t="38100" r="38100" b="3810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3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32.3pt" to="245.1pt,32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0" w:after="120"/>
        <w:ind w:left="28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120"/>
        <w:ind w:left="28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120"/>
        <w:ind w:left="28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120"/>
        <w:ind w:left="284" w:hanging="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5  </w:t>
      </w:r>
      <w:r>
        <w:rPr/>
        <w:t>แนวทางเพิ่มประสิทธิภาพวิธีการทำงาน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402"/>
        <w:gridCol w:w="1134"/>
        <w:gridCol w:w="1134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9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  <w:p>
            <w:pPr>
              <w:pStyle w:val="Normal"/>
              <w:spacing w:before="12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69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โครงการจัดหาวัสดุ  และครุภัณฑ์ต่าง ๆ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70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ัดซื้อวัสดุคอมพิวเตอร์และวัสดุที่เกี่ยวข้องเพื่อใช้ในการปฏิบัติงาน  สำนักงานปลั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20700</wp:posOffset>
                      </wp:positionV>
                      <wp:extent cx="3146425" cy="0"/>
                      <wp:effectExtent l="38100" t="38100" r="38100" b="3810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41pt" to="244.85pt,41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72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ัดซื้อวัสดุคอมพิวเตอร์และวัสดุที่เกี่ยวข้องเพื่อใช้ในการปฏิบัติงาน  ส่วนคลั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270</wp:posOffset>
                      </wp:positionV>
                      <wp:extent cx="3225800" cy="0"/>
                      <wp:effectExtent l="38100" t="38100" r="38100" b="3810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0.1pt" to="317.25pt,0.1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4" w:leader="none"/>
              </w:tabs>
              <w:rPr/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74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ัดซื้อวัสดุคอมพิวเตอร์และวัสดุที่เกี่ยวข้องเพื่อใช้ในการปฏิบัติงาน  กองช่า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26390</wp:posOffset>
                      </wp:positionV>
                      <wp:extent cx="3146425" cy="0"/>
                      <wp:effectExtent l="38100" t="38100" r="38100" b="3810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25.7pt" to="244.85pt,25.7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7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จัดซื้อวัสดุงานบ้านงานครัวที่จะ ต้องใช้ในสำนักงานและอุปกรณ์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23215</wp:posOffset>
                      </wp:positionV>
                      <wp:extent cx="3146425" cy="0"/>
                      <wp:effectExtent l="38100" t="38100" r="38100" b="3810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25.45pt" to="245.25pt,25.4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7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ัดซื้อวัสดุ</w:t>
            </w:r>
            <w:r>
              <w:rPr>
                <w:rFonts w:ascii="TH SarabunPSK" w:hAnsi="TH SarabunPSK" w:cs="TH SarabunPSK"/>
              </w:rPr>
              <w:t>สำนักงาน</w:t>
            </w:r>
            <w:r>
              <w:rPr>
                <w:rFonts w:ascii="TH SarabunPSK" w:hAnsi="TH SarabunPSK" w:cs="TH SarabunPSK"/>
              </w:rPr>
              <w:t>ที่ใช้ ในสำนักงาน ในการปฏิบัติงานและกิจการของสำนักงาน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80035</wp:posOffset>
                      </wp:positionV>
                      <wp:extent cx="3146425" cy="0"/>
                      <wp:effectExtent l="38100" t="38100" r="38100" b="3810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2.05pt" to="244.6pt,22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8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ัดซื้อวัสดุ</w:t>
            </w:r>
            <w:r>
              <w:rPr>
                <w:rFonts w:ascii="TH SarabunPSK" w:hAnsi="TH SarabunPSK" w:cs="TH SarabunPSK"/>
              </w:rPr>
              <w:t>สำนักงาน</w:t>
            </w:r>
            <w:r>
              <w:rPr>
                <w:rFonts w:ascii="TH SarabunPSK" w:hAnsi="TH SarabunPSK" w:cs="TH SarabunPSK"/>
              </w:rPr>
              <w:t>ที่ใช้ ในสำนักงาน ในการปฏิบัติงานและกิจการของกอง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80035</wp:posOffset>
                      </wp:positionV>
                      <wp:extent cx="3146425" cy="0"/>
                      <wp:effectExtent l="38100" t="38100" r="38100" b="3810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2.05pt" to="244.6pt,22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82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ัดซื้อวัสดุ</w:t>
            </w:r>
            <w:r>
              <w:rPr>
                <w:rFonts w:ascii="TH SarabunPSK" w:hAnsi="TH SarabunPSK" w:cs="TH SarabunPSK"/>
              </w:rPr>
              <w:t>สำนักงาน</w:t>
            </w:r>
            <w:r>
              <w:rPr>
                <w:rFonts w:ascii="TH SarabunPSK" w:hAnsi="TH SarabunPSK" w:cs="TH SarabunPSK"/>
              </w:rPr>
              <w:t>ที่ใช้ ในสำนักงาน ในการปฏิบัติงานและกิจการของ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80035</wp:posOffset>
                      </wp:positionV>
                      <wp:extent cx="3146425" cy="0"/>
                      <wp:effectExtent l="38100" t="38100" r="38100" b="3810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2.05pt" to="244.6pt,22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3" w:hanging="0"/>
              <w:jc w:val="both"/>
              <w:rPr/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84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ัดซื้อแบบพิมพ์ต่าง ๆ เพื่อใช้ในงานบัญชี งานจัดเก็บรายได้  และงานพัสด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60350</wp:posOffset>
                      </wp:positionV>
                      <wp:extent cx="3146425" cy="0"/>
                      <wp:effectExtent l="38100" t="38100" r="38100" b="3810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0.5pt" to="244.55pt,20.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86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ัดซื้อวัสดุเชื้อเพลิงและหล่อลื่น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1,5</w:t>
            </w:r>
            <w:r>
              <w:rPr>
                <w:rFonts w:cs="TH SarabunPSK" w:ascii="TH SarabunPSK" w:hAnsi="TH SarabunPSK"/>
              </w:rPr>
              <w:t>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08610</wp:posOffset>
                      </wp:positionV>
                      <wp:extent cx="3146425" cy="0"/>
                      <wp:effectExtent l="38100" t="38100" r="38100" b="3810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24.3pt" to="244.35pt,24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88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โครงการจัดหาวัสดุ  และครุภัณฑ์ต่าง 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89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จัดซื้อวัสดุโฆษณาและเผยแพร่ ส่วนสำนักงานปลั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34010</wp:posOffset>
                      </wp:positionV>
                      <wp:extent cx="3146425" cy="0"/>
                      <wp:effectExtent l="38100" t="38100" r="38100" b="3810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6.3pt" to="243.45pt,26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1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91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จัดซื้อวัสดุโฆษณาและเผยแพร่ กองคลั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34010</wp:posOffset>
                      </wp:positionV>
                      <wp:extent cx="3146425" cy="0"/>
                      <wp:effectExtent l="38100" t="38100" r="38100" b="3810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6.3pt" to="243.45pt,26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1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93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จัดซื้อวัสดุยานพาหนะและขนส่ง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77165</wp:posOffset>
                      </wp:positionV>
                      <wp:extent cx="3146425" cy="0"/>
                      <wp:effectExtent l="38100" t="38100" r="38100" b="3810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3.95pt" to="243.9pt,13.9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95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จัดซื้อวัสดุยานพาหนะและขนส่ง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12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77165</wp:posOffset>
                      </wp:positionV>
                      <wp:extent cx="3146425" cy="0"/>
                      <wp:effectExtent l="38100" t="38100" r="38100" b="3810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3.95pt" to="243.9pt,13.9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9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จัดซื้อวัสดุไฟฟ้าและวิทยุ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34010</wp:posOffset>
                      </wp:positionV>
                      <wp:extent cx="3146425" cy="0"/>
                      <wp:effectExtent l="38100" t="38100" r="38100" b="3810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6.3pt" to="243.45pt,26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39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จัดซื้อวัสดุก่อสร้า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45110</wp:posOffset>
                      </wp:positionV>
                      <wp:extent cx="3146425" cy="0"/>
                      <wp:effectExtent l="38100" t="38100" r="38100" b="3810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9.3pt" to="243.9pt,19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01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ัดซื้อโต๊ะและเก้าอี้ทำงาน</w:t>
            </w:r>
            <w:r>
              <w:rPr>
                <w:rFonts w:ascii="TH SarabunPSK" w:hAnsi="TH SarabunPSK" w:cs="TH SarabunPSK"/>
              </w:rPr>
              <w:t xml:space="preserve"> ระดับ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2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53695</wp:posOffset>
                      </wp:positionV>
                      <wp:extent cx="277495" cy="0"/>
                      <wp:effectExtent l="38100" t="38100" r="38100" b="3810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27.85pt" to="31.7pt,27.85pt" stroked="t" o:allowincell="t" style="position:absolute;flip:x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03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ัดซื้อโต๊ะและเก้าอี้ทำงาน</w:t>
            </w:r>
            <w:r>
              <w:rPr>
                <w:rFonts w:ascii="TH SarabunPSK" w:hAnsi="TH SarabunPSK" w:cs="TH SarabunPSK"/>
              </w:rPr>
              <w:t xml:space="preserve"> ระดับ </w:t>
            </w:r>
            <w:r>
              <w:rPr>
                <w:rFonts w:cs="TH SarabunPSK" w:ascii="TH SarabunPSK" w:hAnsi="TH SarabunPSK"/>
              </w:rPr>
              <w:t xml:space="preserve">3-6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24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33680</wp:posOffset>
                      </wp:positionV>
                      <wp:extent cx="205105" cy="0"/>
                      <wp:effectExtent l="38100" t="38100" r="38100" b="3810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8.4pt" to="11pt,18.4pt" stroked="t" o:allowincell="t" style="position:absolute;flip:x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05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ัดซื้อโต๊ะและเก้าอี้ทำงาน</w:t>
            </w:r>
            <w:r>
              <w:rPr>
                <w:rFonts w:ascii="TH SarabunPSK" w:hAnsi="TH SarabunPSK" w:cs="TH SarabunPSK"/>
              </w:rPr>
              <w:t xml:space="preserve"> ระดับ </w:t>
            </w:r>
            <w:r>
              <w:rPr>
                <w:rFonts w:cs="TH SarabunPSK" w:ascii="TH SarabunPSK" w:hAnsi="TH SarabunPSK"/>
              </w:rPr>
              <w:t xml:space="preserve">7-9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1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33680</wp:posOffset>
                      </wp:positionV>
                      <wp:extent cx="205105" cy="0"/>
                      <wp:effectExtent l="38100" t="38100" r="38100" b="3810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8.4pt" to="11pt,18.4pt" stroked="t" o:allowincell="t" style="position:absolute;flip:x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07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บำรุง รักษาและซ่อมแซมทรัพย์สินและครุภัณฑ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560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07010</wp:posOffset>
                      </wp:positionV>
                      <wp:extent cx="3171825" cy="0"/>
                      <wp:effectExtent l="38100" t="38100" r="38100" b="3810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1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6.3pt" to="247.1pt,16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4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09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โครงการจัดหาวัสดุ  และครุภัณฑ์ต่าง 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10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จัดซื้อตู้เหล็ก</w:t>
            </w:r>
            <w:r>
              <w:rPr>
                <w:rFonts w:ascii="TH SarabunPSK" w:hAnsi="TH SarabunPSK" w:cs="TH SarabunPSK"/>
                <w:sz w:val="32"/>
                <w:sz w:val="32"/>
              </w:rPr>
              <w:t>บานเลื่อน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จำนวน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2</w:t>
            </w:r>
            <w:r>
              <w:rPr>
                <w:rFonts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ตู้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065</wp:posOffset>
                      </wp:positionV>
                      <wp:extent cx="500380" cy="0"/>
                      <wp:effectExtent l="38735" t="38100" r="38100" b="3810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20.95pt" to="54.5pt,20.9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.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12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จัดซื้อ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รถโดยสารขนาด  </w:t>
            </w:r>
            <w:r>
              <w:rPr>
                <w:rFonts w:cs="TH SarabunPSK" w:ascii="TH SarabunPSK" w:hAnsi="TH SarabunPSK"/>
                <w:sz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</w:rPr>
              <w:t>ที่นั่ง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จำนวน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1</w:t>
            </w:r>
            <w:r>
              <w:rPr>
                <w:rFonts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ั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1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065</wp:posOffset>
                      </wp:positionV>
                      <wp:extent cx="1866900" cy="0"/>
                      <wp:effectExtent l="38735" t="38100" r="38100" b="3810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20.95pt" to="162.1pt,20.9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14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จัดซื้อ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รถบรรทุกขนาด </w:t>
            </w:r>
            <w:r>
              <w:rPr>
                <w:rFonts w:cs="TH SarabunPSK" w:ascii="TH SarabunPSK" w:hAnsi="TH SarabunPSK"/>
                <w:sz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ตัน </w:t>
            </w:r>
            <w:r>
              <w:rPr>
                <w:rFonts w:cs="TH SarabunPSK" w:ascii="TH SarabunPSK" w:hAnsi="TH SarabunPSK"/>
                <w:sz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</w:rPr>
              <w:t>ล้อ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จำนวน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1</w:t>
            </w:r>
            <w:r>
              <w:rPr>
                <w:rFonts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ั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065</wp:posOffset>
                      </wp:positionV>
                      <wp:extent cx="1866900" cy="0"/>
                      <wp:effectExtent l="38735" t="38100" r="38100" b="3810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20.95pt" to="162.1pt,20.9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16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จัดซื้อ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ตู้เหล็กเก็บเอสาร ขนาด </w:t>
            </w:r>
            <w:r>
              <w:rPr>
                <w:rFonts w:cs="TH SarabunPSK" w:ascii="TH SarabunPSK" w:hAnsi="TH SarabunPSK"/>
                <w:sz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บาน จำนวน </w:t>
            </w:r>
            <w:r>
              <w:rPr>
                <w:rFonts w:cs="TH SarabunPSK" w:ascii="TH SarabunPSK" w:hAnsi="TH SarabunPSK"/>
                <w:sz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</w:rPr>
              <w:t>ตู้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065</wp:posOffset>
                      </wp:positionV>
                      <wp:extent cx="1866900" cy="0"/>
                      <wp:effectExtent l="38735" t="38100" r="38100" b="3810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20.95pt" to="162.1pt,20.9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จัดซื้อ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ตู้เหล็กเก็บเอสาร ขนาด </w:t>
            </w:r>
            <w:r>
              <w:rPr>
                <w:rFonts w:cs="TH SarabunPSK" w:ascii="TH SarabunPSK" w:hAnsi="TH SarabunPSK"/>
                <w:sz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ลิ้นชัก จำนวน </w:t>
            </w:r>
            <w:r>
              <w:rPr>
                <w:rFonts w:cs="TH SarabunPSK" w:ascii="TH SarabunPSK" w:hAnsi="TH SarabunPSK"/>
                <w:sz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</w:rPr>
              <w:t>ตู้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065</wp:posOffset>
                      </wp:positionV>
                      <wp:extent cx="1866900" cy="0"/>
                      <wp:effectExtent l="38735" t="38100" r="38100" b="3810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20.95pt" to="162.1pt,20.9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2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จัดซื้อ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เก้าอื้ระดับ </w:t>
            </w:r>
            <w:r>
              <w:rPr>
                <w:rFonts w:cs="TH SarabunPSK" w:ascii="TH SarabunPSK" w:hAnsi="TH SarabunPSK"/>
                <w:sz w:val="32"/>
              </w:rPr>
              <w:t xml:space="preserve">3 - 6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</w:rPr>
              <w:t>ตัว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065</wp:posOffset>
                      </wp:positionV>
                      <wp:extent cx="1866900" cy="0"/>
                      <wp:effectExtent l="38735" t="38100" r="38100" b="3810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20.95pt" to="162.1pt,20.9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240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240" w:after="240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240" w:after="240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240" w:after="240"/>
        <w:ind w:left="28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6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นวทางเพิ่มประสิทธิภาพการป้องกันภัยฝ่ายพลเรือน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240" cy="165735"/>
                  <wp:effectExtent l="0" t="0" r="0" b="0"/>
                  <wp:docPr id="422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H SarabunPSK" w:hAnsi="TH SarabunPSK" w:cs="TH SarabunPSK"/>
              </w:rPr>
              <w:t>โครงการช่วยเหลือผู้ประสบสาธารณภัยในชุมช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23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ครงการช่วยเหลือผู้ประสบสาธารณภัยใน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36855</wp:posOffset>
                      </wp:positionV>
                      <wp:extent cx="3218180" cy="0"/>
                      <wp:effectExtent l="38100" t="38100" r="38100" b="3810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8.65pt" to="248.85pt,18.6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25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จัดซื้อ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เรือท้องแบน  จำนวน  </w:t>
            </w:r>
            <w:r>
              <w:rPr>
                <w:rFonts w:cs="TH SarabunPSK" w:ascii="TH SarabunPSK" w:hAnsi="TH SarabunPSK"/>
                <w:sz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ำ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065</wp:posOffset>
                      </wp:positionV>
                      <wp:extent cx="1866900" cy="0"/>
                      <wp:effectExtent l="38735" t="38100" r="38100" b="3810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20.95pt" to="162.1pt,20.9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before="120" w:after="0"/>
              <w:ind w:left="34" w:right="-108" w:hanging="3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ฝึกอบรมอาสาสมัครป้องกันภัยฝ่ายพลเรื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/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27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่าใช้จ่ายเกี่ยวกับสมาชิก อปพร</w:t>
            </w:r>
            <w:r>
              <w:rPr>
                <w:rFonts w:cs="TH SarabunPSK" w:ascii="TH SarabunPSK" w:hAnsi="TH SarabunPSK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76225</wp:posOffset>
                      </wp:positionV>
                      <wp:extent cx="3196590" cy="0"/>
                      <wp:effectExtent l="38100" t="38100" r="38100" b="38100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1.75pt" to="247.15pt,21.7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120"/>
        <w:ind w:left="28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7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นวทางพัฒนาสถานที่  อุปกรณ์  และสิ่งอำนวยความสะดวกในการให้บริการ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275"/>
        <w:gridCol w:w="1134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29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พัฒนาสถานที่ในการให้บริ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  <w:tab w:val="left" w:pos="504" w:leader="none"/>
              </w:tabs>
              <w:spacing w:before="0" w:after="120"/>
              <w:ind w:left="34" w:right="3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ปรับปรุงอาคารสำนักงานที่ทำการเทศบาล</w:t>
            </w:r>
            <w:r>
              <w:rPr>
                <w:rFonts w:ascii="TH SarabunPSK" w:hAnsi="TH SarabunPSK" w:cs="TH SarabunPSK"/>
                <w:sz w:val="32"/>
                <w:sz w:val="32"/>
              </w:rPr>
              <w:t>ตำบลชะม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หมู่ที่ 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60020</wp:posOffset>
                      </wp:positionV>
                      <wp:extent cx="2095500" cy="0"/>
                      <wp:effectExtent l="38100" t="38100" r="38100" b="3810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2.6pt" to="161.35pt,12.6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31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พัฒนาสถานที่ในการให้บริ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32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โครงการกิจกรรม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พื่อการบร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78130</wp:posOffset>
                      </wp:positionV>
                      <wp:extent cx="2365375" cy="0"/>
                      <wp:effectExtent l="38100" t="38100" r="38100" b="3810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21.9pt" to="183.75pt,21.9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120"/>
        <w:ind w:left="28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8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วทางนำระบบบริการจุดเดียวเบ็ดเสร็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One Stop Servive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าใช้ในหน่วยงาน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275"/>
        <w:gridCol w:w="1134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34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โครงการเพิ่มประสิทธิภาพการบริการประชาช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35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จัดทำระบบการจัดเก็บข้อมูลภายใน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อินทราเน็ต 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พื่อการบริการจุดเดียวเบ็ดเสร็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ind w:right="-156" w:hanging="0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0</wp:posOffset>
                      </wp:positionV>
                      <wp:extent cx="1007745" cy="0"/>
                      <wp:effectExtent l="38100" t="38100" r="38100" b="3810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43.5pt" to="76.3pt,43.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120"/>
        <w:ind w:left="284" w:hanging="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9  </w:t>
      </w:r>
      <w:r>
        <w:rPr/>
        <w:t>แนวทางพัฒนาบุคลากรให้มีทัศนคติที่ดีและมีใจรักในการให้บริการ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8"/>
        <w:gridCol w:w="3118"/>
        <w:gridCol w:w="1134"/>
        <w:gridCol w:w="1560"/>
        <w:gridCol w:w="141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16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37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โครงการอบรมพนักงานและลูกจ้าง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38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่งพนักงานและลูกจ้างส่วนสำนักงานปลัดเข้าอบรมตามโครงการต่างๆ ตามที่สถาบันพัฒนาบุคลากรท้องถิ่นจัดขึ้น </w:t>
            </w:r>
          </w:p>
          <w:p>
            <w:pPr>
              <w:pStyle w:val="Normal"/>
              <w:ind w:right="3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ถาบันพัฒนาบุคลากร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มส่งเสริมฯ</w:t>
            </w:r>
            <w:r>
              <w:rPr>
                <w:rFonts w:cs="TH SarabunPSK" w:ascii="TH SarabunPSK" w:hAnsi="TH SarabunPSK"/>
              </w:rPr>
              <w:t xml:space="preserve">)        – </w:t>
            </w:r>
            <w:r>
              <w:rPr>
                <w:rFonts w:ascii="TH SarabunPSK" w:hAnsi="TH SarabunPSK" w:cs="TH SarabunPSK"/>
              </w:rPr>
              <w:t>สถาบันอื่น 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ind w:right="-159" w:hanging="0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32435</wp:posOffset>
                      </wp:positionV>
                      <wp:extent cx="3193415" cy="0"/>
                      <wp:effectExtent l="38100" t="38100" r="38100" b="3810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34.05pt" to="248.8pt,34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120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240" w:after="120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240" w:after="120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240" w:after="120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8"/>
        <w:gridCol w:w="3118"/>
        <w:gridCol w:w="1134"/>
        <w:gridCol w:w="1560"/>
        <w:gridCol w:w="141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1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40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โครงการอบรมพนักงานและลูกจ้าง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41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่งพนักงานและลูกจ้างกองคลังเข้าอบรมตามโครงการต่างๆ ตามที่สถาบันพัฒนาบุคลากรท้องถิ่นจัดขึ้น </w:t>
            </w:r>
          </w:p>
          <w:p>
            <w:pPr>
              <w:pStyle w:val="Normal"/>
              <w:ind w:right="3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H SarabunPSK" w:ascii="TH SarabunPSK" w:hAnsi="TH SarabunPSK"/>
              </w:rPr>
              <w:t>130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ถาบันพัฒนาบุคลากร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มส่งเสริมฯ</w:t>
            </w:r>
            <w:r>
              <w:rPr>
                <w:rFonts w:cs="TH SarabunPSK" w:ascii="TH SarabunPSK" w:hAnsi="TH SarabunPSK"/>
              </w:rPr>
              <w:t xml:space="preserve">)        – </w:t>
            </w:r>
            <w:r>
              <w:rPr>
                <w:rFonts w:ascii="TH SarabunPSK" w:hAnsi="TH SarabunPSK" w:cs="TH SarabunPSK"/>
              </w:rPr>
              <w:t>สถาบันอื่น 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ind w:right="-159" w:hanging="0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32435</wp:posOffset>
                      </wp:positionV>
                      <wp:extent cx="3193415" cy="0"/>
                      <wp:effectExtent l="38100" t="38100" r="38100" b="38100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34.05pt" to="248.8pt,34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4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่งพนักงานและลูกจ้างกองช่างปลัดเข้าอบรมตามโครงการต่างๆ ตามที่สถาบันพัฒนาบุคลากรท้องถิ่นจัดขึ้น </w:t>
            </w:r>
          </w:p>
          <w:p>
            <w:pPr>
              <w:pStyle w:val="Normal"/>
              <w:ind w:right="3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H SarabunPSK" w:ascii="TH SarabunPSK" w:hAnsi="TH SarabunPSK"/>
              </w:rPr>
              <w:t>30</w:t>
            </w:r>
            <w:r>
              <w:rPr>
                <w:rFonts w:cs="TH SarabunPSK" w:ascii="TH SarabunPSK" w:hAnsi="TH SarabunPSK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ถาบันพัฒนาบุคลากร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มส่งเสริมฯ</w:t>
            </w:r>
            <w:r>
              <w:rPr>
                <w:rFonts w:cs="TH SarabunPSK" w:ascii="TH SarabunPSK" w:hAnsi="TH SarabunPSK"/>
              </w:rPr>
              <w:t xml:space="preserve">)        – </w:t>
            </w:r>
            <w:r>
              <w:rPr>
                <w:rFonts w:ascii="TH SarabunPSK" w:hAnsi="TH SarabunPSK" w:cs="TH SarabunPSK"/>
              </w:rPr>
              <w:t>สถาบันอื่น 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ind w:right="-159" w:hanging="0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32435</wp:posOffset>
                      </wp:positionV>
                      <wp:extent cx="3193415" cy="0"/>
                      <wp:effectExtent l="38100" t="38100" r="38100" b="3810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34.05pt" to="248.8pt,34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120"/>
        <w:ind w:left="284" w:hanging="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10  </w:t>
      </w:r>
      <w:r>
        <w:rPr/>
        <w:t>แนวทางนำระบบเทคโนโลยีสารสนเทศฯ  หรือเทคโนโลยีสมัยใหม่มาใช้บริการให้มีความสะดวกรวดเร็วเสมอภาค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402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1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45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โครงการจัดทำระบบเครือข่ายและอินเตอร์แน็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46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การดูแลระบบ การอัพโหลดข้อมูล ค่าเช่าพื้นที่การใช้เว็บไซด์ ประจำสำนักงาน </w:t>
            </w:r>
            <w:r>
              <w:rPr>
                <w:rFonts w:cs="TH SarabunPSK" w:ascii="TH SarabunPSK" w:hAnsi="TH SarabunPSK"/>
              </w:rPr>
              <w:t>(www.chamail.go.th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ind w:right="-156" w:hanging="0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20700</wp:posOffset>
                      </wp:positionV>
                      <wp:extent cx="3168015" cy="0"/>
                      <wp:effectExtent l="38100" t="38100" r="38100" b="38100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41pt" to="245.75pt,41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120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240" w:after="120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240" w:after="120"/>
        <w:ind w:left="28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1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นวทางส่งเสริมและพัฒนาศักยภาพด้านเทคโนโลยีให้แก่ประชาชนและเจ้าหน้าที่ขององค์กร</w:t>
      </w:r>
    </w:p>
    <w:tbl>
      <w:tblPr>
        <w:tblW w:w="1517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3260"/>
        <w:gridCol w:w="1269"/>
        <w:gridCol w:w="1141"/>
        <w:gridCol w:w="1426"/>
        <w:gridCol w:w="417"/>
        <w:gridCol w:w="439"/>
        <w:gridCol w:w="424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48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ครงการจัดทำระบบสารสนเทศเพื่อบริการประชาช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49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ติดตั้งระบบเน็ตเวิร์ทสำหรับเครื่องคอมพิวเตอร์ในสำนักงานที่ยังไม่ได้ติดตั้งระบบอินเตอร์เน็ต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93700</wp:posOffset>
                      </wp:positionV>
                      <wp:extent cx="3200400" cy="0"/>
                      <wp:effectExtent l="38100" t="38100" r="38100" b="38100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31pt" to="248.9pt,31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51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จัดซื้อเครื่องคอมพิวเตอร์ใช้ในสำนักงาน  จำนวน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ต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526" w:leader="none"/>
              </w:tabs>
              <w:spacing w:before="120" w:after="0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>26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27990</wp:posOffset>
                      </wp:positionV>
                      <wp:extent cx="2887980" cy="0"/>
                      <wp:effectExtent l="38100" t="38100" r="38100" b="3810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7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33.7pt" to="224.05pt,33.7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53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จัดซื้อเครื่องปริ๊นเตอร์  จำนวน 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ต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526" w:leader="none"/>
              </w:tabs>
              <w:spacing w:before="120" w:after="0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>48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07645</wp:posOffset>
                      </wp:positionV>
                      <wp:extent cx="208915" cy="0"/>
                      <wp:effectExtent l="38100" t="38100" r="38100" b="38100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6.35pt" to="12pt,16.3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55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จัดซื้อ</w:t>
            </w:r>
            <w:r>
              <w:rPr>
                <w:rFonts w:ascii="TH SarabunPSK" w:hAnsi="TH SarabunPSK" w:cs="TH SarabunPSK"/>
              </w:rPr>
              <w:t>คอมพิวเตอร์แบบพกพา</w:t>
            </w:r>
            <w:r>
              <w:rPr>
                <w:rFonts w:ascii="TH SarabunPSK" w:hAnsi="TH SarabunPSK" w:cs="TH SarabunPSK"/>
              </w:rPr>
              <w:t xml:space="preserve">  จำนวน 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ต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526" w:leader="none"/>
              </w:tabs>
              <w:spacing w:before="120" w:after="0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>62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07645</wp:posOffset>
                      </wp:positionV>
                      <wp:extent cx="2353945" cy="0"/>
                      <wp:effectExtent l="38100" t="38100" r="38100" b="38100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6.35pt" to="180.9pt,16.3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57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จัดซื้อเครื่องคอมพิวเตอร์ใช้ในสำนักงาน  จำนวน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ต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526" w:leader="none"/>
              </w:tabs>
              <w:spacing w:before="120" w:after="0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>28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55270</wp:posOffset>
                      </wp:positionV>
                      <wp:extent cx="1557655" cy="0"/>
                      <wp:effectExtent l="38100" t="38100" r="38100" b="38100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7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20.1pt" to="117.25pt,20.1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59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จัดซื้อเครื่องปริ๊นเตอร์  จำนวน 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ต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526" w:leader="none"/>
              </w:tabs>
              <w:spacing w:before="120" w:after="0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60350</wp:posOffset>
                      </wp:positionV>
                      <wp:extent cx="1557655" cy="0"/>
                      <wp:effectExtent l="38100" t="38100" r="38100" b="3810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7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20.5pt" to="117.25pt,20.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61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จัดซื้อ</w:t>
            </w:r>
            <w:r>
              <w:rPr>
                <w:rFonts w:ascii="TH SarabunPSK" w:hAnsi="TH SarabunPSK" w:cs="TH SarabunPSK"/>
              </w:rPr>
              <w:t>คอมพิวเตอร์แบบพกพา</w:t>
            </w:r>
            <w:r>
              <w:rPr>
                <w:rFonts w:ascii="TH SarabunPSK" w:hAnsi="TH SarabunPSK" w:cs="TH SarabunPSK"/>
              </w:rPr>
              <w:t xml:space="preserve">  จำนวน 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ต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526" w:leader="none"/>
              </w:tabs>
              <w:spacing w:before="120" w:after="0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>2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07645</wp:posOffset>
                      </wp:positionV>
                      <wp:extent cx="2353945" cy="0"/>
                      <wp:effectExtent l="38100" t="38100" r="38100" b="3810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6.35pt" to="180.9pt,16.3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63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จัดซื้อ</w:t>
            </w:r>
            <w:r>
              <w:rPr>
                <w:rFonts w:ascii="TH SarabunPSK" w:hAnsi="TH SarabunPSK" w:cs="TH SarabunPSK"/>
              </w:rPr>
              <w:t>เครื่องสำรองไฟ</w:t>
            </w:r>
            <w:r>
              <w:rPr>
                <w:rFonts w:ascii="TH SarabunPSK" w:hAnsi="TH SarabunPSK" w:cs="TH SarabunPSK"/>
              </w:rPr>
              <w:t xml:space="preserve">  จำนวน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ต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526" w:leader="none"/>
              </w:tabs>
              <w:spacing w:before="120" w:after="0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07645</wp:posOffset>
                      </wp:positionV>
                      <wp:extent cx="2353945" cy="0"/>
                      <wp:effectExtent l="38100" t="38100" r="38100" b="38100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6.35pt" to="180.9pt,16.3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120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240" w:after="120"/>
        <w:ind w:left="284" w:hanging="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12  </w:t>
      </w:r>
      <w:r>
        <w:rPr/>
        <w:t>แนวทางการให้บริการคำนึงถึงความสะดวกและรวดเร็วโดยไม่ให้ประชาชนเสียเวลาและลดค่าใช้จ่าย</w:t>
      </w:r>
    </w:p>
    <w:tbl>
      <w:tblPr>
        <w:tblW w:w="150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402"/>
        <w:gridCol w:w="1134"/>
        <w:gridCol w:w="1192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1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6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ครงการจัดเก็บภาษีนอกสถาน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6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ให้บริการรับชำระภาษีบำรุงท้องที่และภาษีโรงเรือนและที่ดินนอกสถานที่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องคลั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54330</wp:posOffset>
                      </wp:positionV>
                      <wp:extent cx="1007745" cy="0"/>
                      <wp:effectExtent l="38735" t="38100" r="38100" b="3810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27.9pt" to="76.25pt,27.9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2"/>
        <w:ind w:left="127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ind w:left="851" w:hanging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2"/>
        <w:ind w:left="851" w:hanging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ind w:left="851" w:hanging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ind w:left="851" w:hanging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ind w:left="851" w:hanging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ind w:left="851" w:hanging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ind w:left="851" w:hanging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ind w:left="851" w:hanging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ind w:left="851" w:hanging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ind w:left="851" w:hanging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ind w:left="851" w:hanging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ind w:left="851" w:hanging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ind w:left="851" w:hanging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2"/>
        <w:ind w:left="1276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5</w:t>
      </w:r>
    </w:p>
    <w:p>
      <w:pPr>
        <w:pStyle w:val="Heading3"/>
        <w:spacing w:before="0" w:after="120"/>
        <w:ind w:left="851" w:firstLine="425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ชะม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-20807680</wp:posOffset>
                </wp:positionH>
                <wp:positionV relativeFrom="paragraph">
                  <wp:posOffset>3201670</wp:posOffset>
                </wp:positionV>
                <wp:extent cx="3204210" cy="0"/>
                <wp:effectExtent l="38100" t="38100" r="38100" b="3810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252.1pt" to="-1386.15pt,252.1pt" stroked="t" o:allowincell="f" style="position:absolute">
                <v:stroke color="black" weight="190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สิ่งแวดล้อมและพัฒนาระบบป้องกันและแก้ไขปัญหาน้ำท่วม</w:t>
      </w:r>
    </w:p>
    <w:p>
      <w:pPr>
        <w:pStyle w:val="Normal"/>
        <w:spacing w:before="0" w:after="120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ปรับปรุงภูมิทัศน์ของคูคลอง  โดยให้ประชาชนร่วมมือและสนับสนุนการพัฒนาสภาพภูมิทัศน์ริมคลองให้สะอาดสวยงาม</w:t>
      </w:r>
    </w:p>
    <w:tbl>
      <w:tblPr>
        <w:tblW w:w="1517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68"/>
        <w:gridCol w:w="3259"/>
        <w:gridCol w:w="1147"/>
        <w:gridCol w:w="1263"/>
        <w:gridCol w:w="1426"/>
        <w:gridCol w:w="417"/>
        <w:gridCol w:w="439"/>
        <w:gridCol w:w="42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2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69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พัฒนาปรับปรุงภูมิทัศน์ของคูคลอง  โดยให้ประชาชนร่วมมือ       และสนับสนุนการพัฒนาสภาพภูมิทัศน์ริมคลองให้สะอาดสวยงา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70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 xml:space="preserve">ขุดลอกคูระบายน้ำในเขตตำบลชะมาย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09905</wp:posOffset>
                      </wp:positionV>
                      <wp:extent cx="2298700" cy="0"/>
                      <wp:effectExtent l="38100" t="38100" r="38735" b="38100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40.15pt" to="180.4pt,40.1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72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H SarabunPSK" w:hAnsi="TH SarabunPSK" w:cs="TH SarabunPSK"/>
              </w:rPr>
              <w:t>โครงการประกวดชุมชนดีเด่น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73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ครงการประกวดหน้าบ้านหน้าม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69265</wp:posOffset>
                      </wp:positionV>
                      <wp:extent cx="1306830" cy="0"/>
                      <wp:effectExtent l="38100" t="38100" r="38100" b="3810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36.95pt" to="98.45pt,36.9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0" w:after="120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120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12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เพิ่มประสิทธิภาพในการส่งเสริมและรักษาสภาพแวดล้อมในชุมชนให้มีความสะอาดมีความเป็นระเบียบเรียบร้อย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75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ครงการขุดลอกคูคลอ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76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ขุดลอกคูคลองต่าง ๆ ในเขตตำบลชะมา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91135</wp:posOffset>
                      </wp:positionV>
                      <wp:extent cx="3185795" cy="0"/>
                      <wp:effectExtent l="38100" t="38100" r="38100" b="38100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5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5.05pt" to="247.95pt,15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03" w:leader="none"/>
              </w:tabs>
              <w:spacing w:before="120" w:after="0"/>
              <w:ind w:left="0" w:right="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ส่งเสริมสิ่งแวดล้อมชุมชน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78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กิจกรรมส่งเสริมด้านสิ่งแวดล้อม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94310</wp:posOffset>
                      </wp:positionV>
                      <wp:extent cx="1821815" cy="0"/>
                      <wp:effectExtent l="38100" t="38100" r="38100" b="3810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5.3pt" to="139.6pt,15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120" w:after="120"/>
        <w:ind w:left="28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นวทางเพิ่มพื้นที่สีเขียว  และสวนสาธารณะ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119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80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โครงการจัดให้มีสวนสาธารณะหรือสวนหย่อ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81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ปรับภูมิทัศน์ ในเขตตำบล     ชะมา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97815</wp:posOffset>
                      </wp:positionV>
                      <wp:extent cx="3185795" cy="0"/>
                      <wp:effectExtent l="38100" t="38100" r="38100" b="38100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5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23.45pt" to="247.95pt,23.4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120" w:after="120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120" w:after="120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120" w:after="120"/>
        <w:ind w:left="284" w:hanging="0"/>
        <w:rPr/>
      </w:pPr>
      <w:r>
        <w:rPr/>
        <w:t xml:space="preserve">5.4  </w:t>
      </w:r>
      <w:r>
        <w:rPr/>
        <w:t>แนวทางลดปริมาณและควบคุมมลพิษ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83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โครงการรณรงค์เผยแพร่ประชาสัมพันธ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84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ัดกิจกรรมรณรงค์ประชาสัมพันธ์เกี่ยวกับการลดปริมาณและควบคุมมลพิษเพื่อให้ประชาชนมีจิตสำนึกในการรักษาสิ่งแวดล้อมในท้องถิ่น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83565</wp:posOffset>
                      </wp:positionV>
                      <wp:extent cx="3185795" cy="0"/>
                      <wp:effectExtent l="38100" t="38100" r="38100" b="38100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5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45.95pt" to="247.95pt,45.9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120"/>
        <w:ind w:left="284" w:hanging="0"/>
        <w:rPr/>
      </w:pPr>
      <w:r>
        <w:rPr/>
        <w:t xml:space="preserve">5.5  </w:t>
      </w:r>
      <w:r>
        <w:rPr/>
        <w:t>แนวทางเพิ่มประสิทธิภาพในการจัดการมูลฝอย  สิ่งปฏิกูล  และของเสียอันตราย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4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1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86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ครงการจัดการเรื่องที่</w:t>
            </w:r>
          </w:p>
          <w:p>
            <w:pPr>
              <w:pStyle w:val="Normal"/>
              <w:spacing w:before="120" w:after="0"/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ิ้งกลบมูลฝอ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87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จัดตั้งงบประมาณเพื่อจ่ายเป็นค่าจ้างกำจัดขยะมูลฝ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ลุมขยะบ้านหนองหอยตำลควนกร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34975</wp:posOffset>
                      </wp:positionV>
                      <wp:extent cx="3194685" cy="0"/>
                      <wp:effectExtent l="38100" t="38100" r="38100" b="38100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34.25pt" to="248.4pt,34.2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89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จัดซื้อ</w:t>
            </w:r>
            <w:r>
              <w:rPr>
                <w:rFonts w:ascii="TH SarabunPSK" w:hAnsi="TH SarabunPSK" w:cs="TH SarabunPSK"/>
              </w:rPr>
              <w:t>รถบรรทุก</w:t>
            </w:r>
            <w:r>
              <w:rPr>
                <w:rFonts w:ascii="TH SarabunPSK" w:hAnsi="TH SarabunPSK" w:cs="TH SarabunPSK"/>
              </w:rPr>
              <w:t xml:space="preserve">ขยะ จำนวน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ค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2,</w:t>
            </w:r>
            <w:r>
              <w:rPr>
                <w:rFonts w:cs="TH SarabunPSK" w:ascii="TH SarabunPSK" w:hAnsi="TH SarabunPSK"/>
              </w:rPr>
              <w:t>30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ต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ชะมาย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48945</wp:posOffset>
                      </wp:positionV>
                      <wp:extent cx="745490" cy="1270"/>
                      <wp:effectExtent l="38100" t="38100" r="38100" b="38100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556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35.35pt" to="55.25pt,35.4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9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ครงการดูดสิ่งปฏิ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9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อกบริการดูดสิ่งปฏิกูลในเขตตำบลชะ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31800</wp:posOffset>
                      </wp:positionV>
                      <wp:extent cx="2653030" cy="0"/>
                      <wp:effectExtent l="38100" t="38100" r="38100" b="3810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34pt" to="204.8pt,34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120"/>
        <w:ind w:left="284" w:hanging="0"/>
        <w:rPr/>
      </w:pPr>
      <w:r>
        <w:rPr/>
        <w:t xml:space="preserve">5.6  </w:t>
      </w:r>
      <w:r>
        <w:rPr/>
        <w:t>แนวทางสร้างจิตสำนึกแก่ประชาชนให้ใช้ทรัพยากรอย่างคุ้มค่าเพื่อลดอัตราการเกิดมูลฝอย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1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94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โครงการรณรงค์ให้ลดขยะมูลฝอ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/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95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ัดกิจกรรมประกวดสิ่งประดิษฐ์จากวัสดุที่ใช้แล้วในโรงเรียน และหน่วยงานต่าง ๆ     ในเขตตำบลชะมาย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548005</wp:posOffset>
                      </wp:positionV>
                      <wp:extent cx="198120" cy="0"/>
                      <wp:effectExtent l="38100" t="38100" r="38100" b="38100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43.15pt" to="12.9pt,43.1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120"/>
        <w:ind w:left="284" w:hanging="0"/>
        <w:rPr/>
      </w:pPr>
      <w:r>
        <w:rPr/>
        <w:t xml:space="preserve">5.7  </w:t>
      </w:r>
      <w:r>
        <w:rPr/>
        <w:t>แนวทางจัดกิจกรรมส่งเสริม การรักษาความสะอาดในชุมชน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งบประมาณ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>
          <w:trHeight w:val="1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97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โครงการปรับปรุงสภาพแวดล้อมในชุมช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498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จัดกิจกรรมปรับปรุงสภาพแวดล้อม ในชุมชุน</w:t>
            </w:r>
            <w:r>
              <w:rPr>
                <w:rFonts w:ascii="TH SarabunPSK" w:hAnsi="TH SarabunPSK" w:cs="TH SarabunPSK"/>
              </w:rPr>
              <w:t>ร่</w:t>
            </w:r>
            <w:r>
              <w:rPr>
                <w:rFonts w:ascii="TH SarabunPSK" w:hAnsi="TH SarabunPSK" w:cs="TH SarabunPSK"/>
              </w:rPr>
              <w:t>วมกันระหว่างท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และ และหน่วยงานต่าง ๆ ในเขตตำบลชะมาย  </w:t>
            </w:r>
          </w:p>
          <w:p>
            <w:pPr>
              <w:pStyle w:val="Normal"/>
              <w:spacing w:before="0" w:after="120"/>
              <w:ind w:right="3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5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18795</wp:posOffset>
                      </wp:positionV>
                      <wp:extent cx="208915" cy="0"/>
                      <wp:effectExtent l="38100" t="38100" r="38100" b="3810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40.85pt" to="11.9pt,40.8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left="851" w:hanging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ind w:left="851" w:hanging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ind w:left="851" w:hanging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ind w:left="851" w:hanging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ind w:left="851" w:hanging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ind w:left="851" w:hanging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2"/>
        <w:ind w:left="1276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5</w:t>
      </w:r>
    </w:p>
    <w:p>
      <w:pPr>
        <w:pStyle w:val="Heading3"/>
        <w:spacing w:before="0" w:after="120"/>
        <w:ind w:left="851" w:firstLine="425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ชะมา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เงินการคลัง</w:t>
      </w:r>
    </w:p>
    <w:p>
      <w:pPr>
        <w:pStyle w:val="Normal"/>
        <w:spacing w:before="0" w:after="120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นวทางจัดทำแผนที่ภาษีให้เป็นปัจจุบันและถูกต้อง  นำแผนที่ภาษีมาจัดเก็บอย่างต่อเนื่อง  สร้างแรงจูงใจในการเสียภาษี  ประชาสัมพันธ์</w:t>
      </w:r>
    </w:p>
    <w:tbl>
      <w:tblPr>
        <w:tblW w:w="1517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9"/>
        <w:gridCol w:w="3110"/>
        <w:gridCol w:w="1143"/>
        <w:gridCol w:w="1267"/>
        <w:gridCol w:w="1426"/>
        <w:gridCol w:w="417"/>
        <w:gridCol w:w="439"/>
        <w:gridCol w:w="424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1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500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ครงการจัดทำแผนที่ภาษีและทะเบียน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67" w:leader="none"/>
              </w:tabs>
              <w:spacing w:before="120" w:after="0"/>
              <w:ind w:left="42" w:right="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</w:t>
            </w:r>
            <w:r>
              <w:rPr>
                <w:rFonts w:ascii="TH SarabunPSK" w:hAnsi="TH SarabunPSK" w:cs="TH SarabunPSK"/>
              </w:rPr>
              <w:t>ระบบแผนที่ภาษีและทะเบียนทรัพย์สินของ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ชะมาย หมู่ที่ </w:t>
            </w:r>
            <w:r>
              <w:rPr>
                <w:rFonts w:cs="TH SarabunPSK" w:ascii="TH SarabunPSK" w:hAnsi="TH SarabunPSK"/>
              </w:rPr>
              <w:t xml:space="preserve">1 – 8 </w:t>
            </w:r>
          </w:p>
          <w:p>
            <w:pPr>
              <w:pStyle w:val="Normal"/>
              <w:spacing w:before="120" w:after="0"/>
              <w:ind w:left="360" w:righ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บลชะมา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่วนการคล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485140</wp:posOffset>
                      </wp:positionV>
                      <wp:extent cx="3139440" cy="0"/>
                      <wp:effectExtent l="38100" t="38100" r="38100" b="38100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9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38.2pt" to="244.5pt,38.2pt" stroked="t" o:allowincell="t" style="position:absolute">
                      <v:stroke color="black" weight="1260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28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432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tabs>
          <w:tab w:val="clear" w:pos="720"/>
          <w:tab w:val="left" w:pos="432" w:leader="none"/>
        </w:tabs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นวทางสร้างแรงจูงใจในการ   เสียภาษี  ประชาสัมพันธ์และขอความร่วมมือจากผู้เสียภาษี</w:t>
      </w:r>
    </w:p>
    <w:p>
      <w:pPr>
        <w:pStyle w:val="TextBody"/>
        <w:tabs>
          <w:tab w:val="clear" w:pos="720"/>
          <w:tab w:val="left" w:pos="432" w:leader="none"/>
        </w:tabs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17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3260"/>
        <w:gridCol w:w="1143"/>
        <w:gridCol w:w="1267"/>
        <w:gridCol w:w="1426"/>
        <w:gridCol w:w="417"/>
        <w:gridCol w:w="439"/>
        <w:gridCol w:w="424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1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502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ครงการประชาสัมพันธ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503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ประชาสัมพันธ์ข้อมูลอัตรา และระยะเวลาในการชำระ ภาษีต่าง ๆ   ที่ ท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ชะมาย  จัดเก็บ</w:t>
            </w:r>
            <w:r>
              <w:rPr>
                <w:rFonts w:ascii="TH SarabunPSK" w:hAnsi="TH SarabunPSK" w:cs="TH SarabunPSK"/>
              </w:rPr>
              <w:t>ผ่านทางช่องทาง   ต่าง ๆ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before="120" w:after="0"/>
              <w:ind w:righ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่วนการคล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48970</wp:posOffset>
                      </wp:positionV>
                      <wp:extent cx="3139440" cy="0"/>
                      <wp:effectExtent l="38100" t="38100" r="38100" b="38100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9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51.1pt" to="243.15pt,51.1pt" stroked="t" o:allowincell="t" style="position:absolute">
                      <v:stroke color="black" weight="1260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1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505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ครงการสร้างแรงจูงใจในการชำระภาษ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506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จัดซื้อของรางวัลเพื่อสร้างแรงจูงใจในการชำระภาษี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000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่วนการคล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48970</wp:posOffset>
                      </wp:positionV>
                      <wp:extent cx="3139440" cy="0"/>
                      <wp:effectExtent l="38100" t="38100" r="38100" b="38100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9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51.1pt" to="243.15pt,51.1pt" stroked="t" o:allowincell="t" style="position:absolute">
                      <v:stroke color="black" weight="1260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0" w:after="12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284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นวทางจัดซ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</w:rPr>
        <w:t>ื้อสาจัดจ้างมีการแข่งขันอย่างเป็นธรรม  โปร่งใส  ตรวจสอบได้</w:t>
      </w:r>
    </w:p>
    <w:tbl>
      <w:tblPr>
        <w:tblW w:w="1517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3260"/>
        <w:gridCol w:w="1143"/>
        <w:gridCol w:w="1267"/>
        <w:gridCol w:w="1426"/>
        <w:gridCol w:w="417"/>
        <w:gridCol w:w="439"/>
        <w:gridCol w:w="424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ดำเนินการ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5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1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508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ครงการประชาสัมพันธ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142875" cy="142875"/>
                  <wp:effectExtent l="0" t="0" r="0" b="0"/>
                  <wp:docPr id="509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ประชาสัมพันธ์โครงการสอบราคาจ้างและแผนการจัดหาพัสดุทาง </w:t>
            </w:r>
            <w:r>
              <w:rPr>
                <w:rFonts w:cs="TH SarabunPSK" w:ascii="TH SarabunPSK" w:hAnsi="TH SarabunPSK"/>
              </w:rPr>
              <w:t xml:space="preserve">web site  www.chamailocal.com    </w:t>
            </w:r>
            <w:r>
              <w:rPr>
                <w:rFonts w:ascii="TH SarabunPSK" w:hAnsi="TH SarabunPSK" w:cs="TH SarabunPSK"/>
              </w:rPr>
              <w:t>และศูนย์ข้อมูลข่าวสาร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สำนักงานปลัด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่วนการคล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ะม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485140</wp:posOffset>
                      </wp:positionV>
                      <wp:extent cx="3139440" cy="0"/>
                      <wp:effectExtent l="38100" t="38100" r="38100" b="38100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9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38.2pt" to="244.5pt,38.2pt" stroked="t" o:allowincell="t" style="position:absolute">
                      <v:stroke color="black" weight="1260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left="851" w:hanging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ind w:left="851" w:hanging="851"/>
        <w:rPr>
          <w:rFonts w:ascii="Angsana New" w:hAnsi="Angsana New" w:cs="Angsana New"/>
          <w:vanish/>
          <w:sz w:val="30"/>
          <w:szCs w:val="3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81"/>
      <w:headerReference w:type="first" r:id="rId282"/>
      <w:footerReference w:type="default" r:id="rId283"/>
      <w:footerReference w:type="first" r:id="rId284"/>
      <w:type w:val="nextPage"/>
      <w:pgSz w:orient="landscape" w:w="16838" w:h="11906"/>
      <w:pgMar w:left="1418" w:right="1701" w:gutter="567" w:header="720" w:top="851" w:footer="65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Mali Grade 6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Mali Grade 6" w:ascii="TH Mali Grade 6" w:hAnsi="TH Mali Grade 6"/>
        <w:color w:val="FF99CC"/>
        <w:sz w:val="20"/>
        <w:szCs w:val="20"/>
      </w:rPr>
      <w:drawing>
        <wp:inline distT="0" distB="0" distL="0" distR="0">
          <wp:extent cx="142875" cy="142875"/>
          <wp:effectExtent l="0" t="0" r="0" b="0"/>
          <wp:docPr id="25" name="Image2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Mali Grade 6" w:cs="TH Mali Grade 6" w:ascii="TH Mali Grade 6" w:hAnsi="TH Mali Grade 6"/>
        <w:color w:val="FF99CC"/>
        <w:sz w:val="20"/>
        <w:szCs w:val="20"/>
      </w:rPr>
      <w:t xml:space="preserve">  </w:t>
    </w:r>
    <w:r>
      <w:rPr>
        <w:rFonts w:ascii="TH Mali Grade 6" w:hAnsi="TH Mali Grade 6" w:cs="TH Mali Grade 6"/>
        <w:color w:val="FF00FF"/>
        <w:sz w:val="20"/>
        <w:sz w:val="20"/>
        <w:szCs w:val="20"/>
      </w:rPr>
      <w:t>งานนโยบายและแผน  สำนักงานปลัด  เทศบาลตำบลชะมา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Mali Grade 6" w:hAnsi="TH Mali Grade 6" w:cs="TH Mali Grade 6"/>
        <w:color w:val="FF00FF"/>
        <w:sz w:val="36"/>
        <w:szCs w:val="36"/>
      </w:rPr>
    </w:pPr>
    <w:r>
      <w:rPr>
        <w:rFonts w:cs="AngsanaUPC"/>
        <w:color w:val="FF99CC"/>
        <w:sz w:val="20"/>
        <w:szCs w:val="20"/>
      </w:rPr>
      <w:drawing>
        <wp:inline distT="0" distB="0" distL="0" distR="0">
          <wp:extent cx="142875" cy="142875"/>
          <wp:effectExtent l="0" t="0" r="0" b="0"/>
          <wp:docPr id="26" name="Image2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rdia New"/>
        <w:color w:val="FF99CC"/>
        <w:sz w:val="20"/>
        <w:szCs w:val="20"/>
      </w:rPr>
      <w:t xml:space="preserve">  </w:t>
    </w:r>
    <w:r>
      <w:rPr>
        <w:rFonts w:ascii="TH Mali Grade 6" w:hAnsi="TH Mali Grade 6" w:cs="TH Mali Grade 6"/>
        <w:color w:val="FF00FF"/>
        <w:sz w:val="24"/>
        <w:sz w:val="24"/>
        <w:szCs w:val="24"/>
      </w:rPr>
      <w:t xml:space="preserve">งานวิเคราะห์นโยบายและแผน  สำนักงานปลัด  </w:t>
    </w:r>
    <w:r>
      <w:rPr>
        <w:rFonts w:ascii="TH Mali Grade 6" w:hAnsi="TH Mali Grade 6" w:cs="TH Mali Grade 6"/>
        <w:color w:val="FF00FF"/>
        <w:sz w:val="24"/>
        <w:sz w:val="24"/>
        <w:szCs w:val="24"/>
      </w:rPr>
      <w:t>เทศบาล</w:t>
    </w:r>
    <w:r>
      <w:rPr>
        <w:rFonts w:ascii="TH Mali Grade 6" w:hAnsi="TH Mali Grade 6" w:cs="TH Mali Grade 6"/>
        <w:color w:val="FF00FF"/>
        <w:sz w:val="24"/>
        <w:sz w:val="24"/>
        <w:szCs w:val="24"/>
      </w:rPr>
      <w:t>ตำบลชะมาย</w:t>
    </w:r>
  </w:p>
  <w:p>
    <w:pPr>
      <w:pStyle w:val="Footer"/>
      <w:rPr>
        <w:rFonts w:ascii="TH Mali Grade 6" w:hAnsi="TH Mali Grade 6" w:cs="TH Mali Grade 6"/>
        <w:color w:val="FF00FF"/>
        <w:sz w:val="36"/>
        <w:szCs w:val="36"/>
      </w:rPr>
    </w:pPr>
    <w:r>
      <w:rPr>
        <w:rFonts w:cs="TH Mali Grade 6" w:ascii="TH Mali Grade 6" w:hAnsi="TH Mali Grade 6"/>
        <w:color w:val="FF00FF"/>
        <w:sz w:val="36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H Mali Grade 6" w:ascii="TH Mali Grade 6" w:hAnsi="TH Mali Grade 6"/>
        <w:color w:val="FF99CC"/>
        <w:sz w:val="20"/>
        <w:szCs w:val="20"/>
      </w:rPr>
      <w:drawing>
        <wp:inline distT="0" distB="0" distL="0" distR="0">
          <wp:extent cx="142875" cy="142875"/>
          <wp:effectExtent l="0" t="0" r="0" b="0"/>
          <wp:docPr id="28" name="Image2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Mali Grade 6" w:cs="TH Mali Grade 6" w:ascii="TH Mali Grade 6" w:hAnsi="TH Mali Grade 6"/>
        <w:color w:val="FF99CC"/>
        <w:sz w:val="20"/>
        <w:szCs w:val="20"/>
      </w:rPr>
      <w:t xml:space="preserve">  </w:t>
    </w:r>
    <w:r>
      <w:rPr>
        <w:rFonts w:ascii="TH Mali Grade 6" w:hAnsi="TH Mali Grade 6" w:cs="TH Mali Grade 6"/>
        <w:color w:val="FF00FF"/>
        <w:sz w:val="20"/>
        <w:sz w:val="20"/>
        <w:szCs w:val="20"/>
      </w:rPr>
      <w:t>งานวิเคราะห์นโยบายและแผน  สำนักงานปลัด  เทศบาลตำบลชะมาย</w:t>
    </w:r>
    <w:r>
      <mc:AlternateContent>
        <mc:Choice Requires="wps">
          <w:drawing>
            <wp:anchor behindDoc="0" distT="0" distB="0" distL="0" distR="0" simplePos="0" locked="0" layoutInCell="0" allowOverlap="1" relativeHeight="2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H Mali Grade 6" w:hAnsi="TH Mali Grade 6" w:cs="TH Mali Grade 6"/>
        <w:color w:val="FF00FF"/>
        <w:sz w:val="20"/>
        <w:szCs w:val="20"/>
      </w:rPr>
    </w:pPr>
    <w:r>
      <w:rPr>
        <w:rFonts w:cs="TH Mali Grade 6" w:ascii="TH Mali Grade 6" w:hAnsi="TH Mali Grade 6"/>
        <w:color w:val="FF00FF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H Mali Grade 6" w:ascii="TH Mali Grade 6" w:hAnsi="TH Mali Grade 6"/>
        <w:color w:val="FF99CC"/>
        <w:sz w:val="20"/>
        <w:szCs w:val="20"/>
      </w:rPr>
      <w:drawing>
        <wp:inline distT="0" distB="0" distL="0" distR="0">
          <wp:extent cx="142875" cy="142875"/>
          <wp:effectExtent l="0" t="0" r="0" b="0"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Mali Grade 6" w:cs="TH Mali Grade 6" w:ascii="TH Mali Grade 6" w:hAnsi="TH Mali Grade 6"/>
        <w:color w:val="FF99CC"/>
        <w:sz w:val="20"/>
        <w:szCs w:val="20"/>
      </w:rPr>
      <w:t xml:space="preserve">  </w:t>
    </w:r>
    <w:r>
      <w:rPr>
        <w:rFonts w:ascii="TH Mali Grade 6" w:hAnsi="TH Mali Grade 6" w:cs="TH Mali Grade 6"/>
        <w:color w:val="FF00FF"/>
        <w:sz w:val="20"/>
        <w:sz w:val="20"/>
        <w:szCs w:val="20"/>
      </w:rPr>
      <w:t>งานวิเคราะห์นโยบายและแผน  สำนักงานปลัด  เทศบาลตำบลชะมาย</w:t>
    </w:r>
    <w:r>
      <mc:AlternateContent>
        <mc:Choice Requires="wps">
          <w:drawing>
            <wp:anchor behindDoc="0" distT="0" distB="0" distL="0" distR="0" simplePos="0" locked="0" layoutInCell="0" allowOverlap="1" relativeHeight="5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7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H Mali Grade 6" w:hAnsi="TH Mali Grade 6" w:cs="TH Mali Grade 6"/>
        <w:color w:val="FF00FF"/>
        <w:sz w:val="20"/>
        <w:szCs w:val="20"/>
      </w:rPr>
    </w:pPr>
    <w:r>
      <w:rPr>
        <w:rFonts w:cs="TH Mali Grade 6" w:ascii="TH Mali Grade 6" w:hAnsi="TH Mali Grade 6"/>
        <w:color w:val="FF00FF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H Mali Grade 6" w:ascii="TH Mali Grade 6" w:hAnsi="TH Mali Grade 6"/>
        <w:color w:val="FF99CC"/>
        <w:sz w:val="20"/>
        <w:szCs w:val="20"/>
      </w:rPr>
      <w:drawing>
        <wp:inline distT="0" distB="0" distL="0" distR="0">
          <wp:extent cx="142875" cy="142875"/>
          <wp:effectExtent l="0" t="0" r="0" b="0"/>
          <wp:docPr id="51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Mali Grade 6" w:cs="TH Mali Grade 6" w:ascii="TH Mali Grade 6" w:hAnsi="TH Mali Grade 6"/>
        <w:color w:val="FF99CC"/>
        <w:sz w:val="20"/>
        <w:szCs w:val="20"/>
      </w:rPr>
      <w:t xml:space="preserve">  </w:t>
    </w:r>
    <w:r>
      <w:rPr>
        <w:rFonts w:ascii="TH Mali Grade 6" w:hAnsi="TH Mali Grade 6" w:cs="TH Mali Grade 6"/>
        <w:color w:val="FF00FF"/>
        <w:sz w:val="20"/>
        <w:sz w:val="20"/>
        <w:szCs w:val="20"/>
      </w:rPr>
      <w:t>งานวิเคราะห์นโยบายและแผน  สำนักงานปลัด  เทศบาลตำบลชะมาย</w:t>
    </w:r>
    <w:r>
      <mc:AlternateContent>
        <mc:Choice Requires="wps">
          <w:drawing>
            <wp:anchor behindDoc="0" distT="0" distB="0" distL="0" distR="0" simplePos="0" locked="0" layoutInCell="0" allowOverlap="1" relativeHeight="6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72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H Mali Grade 6" w:hAnsi="TH Mali Grade 6" w:cs="TH Mali Grade 6"/>
        <w:color w:val="FF00FF"/>
        <w:sz w:val="20"/>
        <w:szCs w:val="20"/>
      </w:rPr>
    </w:pPr>
    <w:r>
      <w:rPr>
        <w:rFonts w:cs="TH Mali Grade 6" w:ascii="TH Mali Grade 6" w:hAnsi="TH Mali Grade 6"/>
        <w:color w:val="FF00FF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ngsanaUPC"/>
        <w:color w:val="FF99CC"/>
        <w:sz w:val="20"/>
        <w:szCs w:val="20"/>
      </w:rPr>
      <w:drawing>
        <wp:inline distT="0" distB="0" distL="0" distR="0">
          <wp:extent cx="142875" cy="142875"/>
          <wp:effectExtent l="0" t="0" r="0" b="0"/>
          <wp:docPr id="51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rdia New"/>
        <w:color w:val="FF99CC"/>
        <w:sz w:val="20"/>
        <w:szCs w:val="20"/>
      </w:rPr>
      <w:t xml:space="preserve">  </w:t>
    </w:r>
    <w:r>
      <w:rPr>
        <w:rFonts w:ascii="TH Mali Grade 6" w:hAnsi="TH Mali Grade 6" w:cs="TH Mali Grade 6"/>
        <w:color w:val="FF00FF"/>
        <w:sz w:val="24"/>
        <w:sz w:val="24"/>
        <w:szCs w:val="24"/>
      </w:rPr>
      <w:t xml:space="preserve">งานวิเคราะห์นโยบายและแผน  สำนักงานปลัด  </w:t>
    </w:r>
    <w:r>
      <w:rPr>
        <w:rFonts w:ascii="TH Mali Grade 6" w:hAnsi="TH Mali Grade 6" w:cs="TH Mali Grade 6"/>
        <w:color w:val="FF00FF"/>
        <w:sz w:val="24"/>
        <w:sz w:val="24"/>
        <w:szCs w:val="24"/>
      </w:rPr>
      <w:t>เทศบาล</w:t>
    </w:r>
    <w:r>
      <w:rPr>
        <w:rFonts w:ascii="TH Mali Grade 6" w:hAnsi="TH Mali Grade 6" w:cs="TH Mali Grade 6"/>
        <w:color w:val="FF00FF"/>
        <w:sz w:val="24"/>
        <w:sz w:val="24"/>
        <w:szCs w:val="24"/>
      </w:rPr>
      <w:t>ตำบลชะมาย</w:t>
    </w:r>
  </w:p>
  <w:p>
    <w:pPr>
      <w:pStyle w:val="Footer"/>
      <w:rPr>
        <w:rFonts w:ascii="TH Mali Grade 6" w:hAnsi="TH Mali Grade 6" w:cs="TH Mali Grade 6"/>
        <w:color w:val="FF00FF"/>
        <w:sz w:val="36"/>
        <w:szCs w:val="36"/>
      </w:rPr>
    </w:pPr>
    <w:r>
      <w:rPr>
        <w:rFonts w:cs="TH Mali Grade 6" w:ascii="TH Mali Grade 6" w:hAnsi="TH Mali Grade 6"/>
        <w:color w:val="FF00FF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587908" o:spid="shape_0" fillcolor="silver" stroked="f" o:allowincell="f" style="position:absolute;margin-left:-22.1pt;margin-top:296.45pt;width:455.25pt;height:99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ction plan 55" trim="t" style="font-family:&quot;TH Mali Grade 6&quot;;font-size:1pt"/>
          <v:fill o:detectmouseclick="t" type="solid" color2="#3f3f3f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7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3587906" o:spid="shape_0" fillcolor="silver" stroked="f" o:allowincell="f" style="position:absolute;margin-left:-22.1pt;margin-top:294.25pt;width:455.25pt;height:99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ction plan 55" trim="t" style="font-family:&quot;TH Mali Grade 6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105.45pt;margin-top:180.45pt;width:487pt;height:10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ction Plan 54" trim="t" style="font-family:&quot;DSN Katreey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 id="PowerPlusWaterMarkObject 3" o:spid="shape_0" fillcolor="silver" stroked="f" o:allowincell="f" style="position:absolute;margin-left:105.45pt;margin-top:197.5pt;width:487pt;height:10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ction Plan 54" trim="t" style="font-family:&quot;DSN Katreey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 id="PowerPlusWaterMarkObject 6" o:spid="shape_0" fillcolor="silver" stroked="f" o:allowincell="f" style="position:absolute;margin-left:85.3pt;margin-top:184.8pt;width:487pt;height:10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ction Plan 54" trim="t" style="font-family:&quot;DSN Katreey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97.05pt;margin-top:174.55pt;width:463.5pt;height:12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อบต.ชะมาย" trim="t" style="font-family:&quot;JasmineUPC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 5" o:spid="shape_0" fillcolor="silver" stroked="f" o:allowincell="f" style="position:absolute;margin-left:85.3pt;margin-top:182.65pt;width:487pt;height:10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ction Plan 54" trim="t" style="font-family:&quot;DSN Katreey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553"/>
        </w:tabs>
        <w:ind w:left="5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06"/>
        </w:tabs>
        <w:ind w:left="11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92"/>
        </w:tabs>
        <w:ind w:left="14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45"/>
        </w:tabs>
        <w:ind w:left="2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38"/>
        </w:tabs>
        <w:ind w:left="22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1"/>
        </w:tabs>
        <w:ind w:left="2431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84"/>
        </w:tabs>
        <w:ind w:left="2984" w:hanging="144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3.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3"/>
      <w:numFmt w:val="decimal"/>
      <w:lvlText w:val="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left"/>
      <w:outlineLvl w:val="0"/>
    </w:pPr>
    <w:rPr>
      <w:rFonts w:ascii="Browallia New" w:hAnsi="Browallia New"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outlineLvl w:val="1"/>
    </w:pPr>
    <w:rPr>
      <w:rFonts w:ascii="Browallia New" w:hAnsi="Browallia New" w:cs="Browall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firstLine="425"/>
      <w:outlineLvl w:val="2"/>
    </w:pPr>
    <w:rPr>
      <w:rFonts w:ascii="Browallia New" w:hAnsi="Browallia New" w:cs="Browall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SimSun;宋体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เนื้อความ อักขระ"/>
    <w:qFormat/>
    <w:rPr>
      <w:sz w:val="28"/>
      <w:szCs w:val="35"/>
      <w:lang w:eastAsia="zh-CN"/>
    </w:rPr>
  </w:style>
  <w:style w:type="character" w:styleId="3">
    <w:name w:val="เนื้อความ 3 อักขระ"/>
    <w:qFormat/>
    <w:rPr>
      <w:rFonts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left="851" w:hanging="425"/>
    </w:pPr>
    <w:rPr>
      <w:rFonts w:ascii="Browallia New" w:hAnsi="Browallia New" w:cs="Browalli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080"/>
      <w:jc w:val="left"/>
    </w:pPr>
    <w:rPr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851" w:leader="none"/>
      </w:tabs>
      <w:ind w:left="851" w:hanging="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eastAsia="SimSun;宋体" w:cs="Tahoma"/>
      <w:sz w:val="16"/>
      <w:szCs w:val="18"/>
    </w:rPr>
  </w:style>
  <w:style w:type="paragraph" w:styleId="1">
    <w:name w:val="1"/>
    <w:basedOn w:val="Normal"/>
    <w:next w:val="TextBody"/>
    <w:qFormat/>
    <w:pPr>
      <w:jc w:val="left"/>
    </w:pPr>
    <w:rPr>
      <w:rFonts w:ascii="Angsana New" w:hAnsi="Angsana New" w:eastAsia="Times New Roman" w:cs="Angsana New"/>
      <w:sz w:val="32"/>
      <w:szCs w:val="32"/>
    </w:rPr>
  </w:style>
  <w:style w:type="paragraph" w:styleId="32">
    <w:name w:val="เนื้อความ 3"/>
    <w:basedOn w:val="Normal"/>
    <w:qFormat/>
    <w:pPr/>
    <w:rPr>
      <w:rFonts w:cs="Cordia New"/>
      <w:sz w:val="32"/>
      <w:szCs w:val="32"/>
    </w:rPr>
  </w:style>
  <w:style w:type="paragraph" w:styleId="21">
    <w:name w:val="สัญลักษณ์แสดงหัวข้อย่อยของรายการ 2"/>
    <w:basedOn w:val="Normal"/>
    <w:qFormat/>
    <w:pPr>
      <w:numPr>
        <w:ilvl w:val="0"/>
        <w:numId w:val="2"/>
      </w:numPr>
    </w:pPr>
    <w:rPr>
      <w:rFonts w:cs="Cordi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image" Target="media/image1.png"/><Relationship Id="rId97" Type="http://schemas.openxmlformats.org/officeDocument/2006/relationships/image" Target="media/image2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image" Target="media/image1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1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1.png"/><Relationship Id="rId125" Type="http://schemas.openxmlformats.org/officeDocument/2006/relationships/image" Target="media/image2.png"/><Relationship Id="rId126" Type="http://schemas.openxmlformats.org/officeDocument/2006/relationships/image" Target="media/image1.png"/><Relationship Id="rId127" Type="http://schemas.openxmlformats.org/officeDocument/2006/relationships/image" Target="media/image2.png"/><Relationship Id="rId128" Type="http://schemas.openxmlformats.org/officeDocument/2006/relationships/image" Target="media/image1.png"/><Relationship Id="rId129" Type="http://schemas.openxmlformats.org/officeDocument/2006/relationships/image" Target="media/image2.png"/><Relationship Id="rId130" Type="http://schemas.openxmlformats.org/officeDocument/2006/relationships/image" Target="media/image1.png"/><Relationship Id="rId131" Type="http://schemas.openxmlformats.org/officeDocument/2006/relationships/image" Target="media/image2.png"/><Relationship Id="rId132" Type="http://schemas.openxmlformats.org/officeDocument/2006/relationships/image" Target="media/image1.png"/><Relationship Id="rId133" Type="http://schemas.openxmlformats.org/officeDocument/2006/relationships/image" Target="media/image2.png"/><Relationship Id="rId134" Type="http://schemas.openxmlformats.org/officeDocument/2006/relationships/image" Target="media/image1.png"/><Relationship Id="rId135" Type="http://schemas.openxmlformats.org/officeDocument/2006/relationships/image" Target="media/image2.png"/><Relationship Id="rId136" Type="http://schemas.openxmlformats.org/officeDocument/2006/relationships/image" Target="media/image1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1.png"/><Relationship Id="rId144" Type="http://schemas.openxmlformats.org/officeDocument/2006/relationships/image" Target="media/image2.png"/><Relationship Id="rId145" Type="http://schemas.openxmlformats.org/officeDocument/2006/relationships/image" Target="media/image1.png"/><Relationship Id="rId146" Type="http://schemas.openxmlformats.org/officeDocument/2006/relationships/image" Target="media/image2.png"/><Relationship Id="rId147" Type="http://schemas.openxmlformats.org/officeDocument/2006/relationships/image" Target="media/image1.png"/><Relationship Id="rId148" Type="http://schemas.openxmlformats.org/officeDocument/2006/relationships/image" Target="media/image2.png"/><Relationship Id="rId149" Type="http://schemas.openxmlformats.org/officeDocument/2006/relationships/image" Target="media/image1.png"/><Relationship Id="rId150" Type="http://schemas.openxmlformats.org/officeDocument/2006/relationships/image" Target="media/image2.png"/><Relationship Id="rId151" Type="http://schemas.openxmlformats.org/officeDocument/2006/relationships/image" Target="media/image1.png"/><Relationship Id="rId152" Type="http://schemas.openxmlformats.org/officeDocument/2006/relationships/image" Target="media/image2.png"/><Relationship Id="rId153" Type="http://schemas.openxmlformats.org/officeDocument/2006/relationships/image" Target="media/image1.png"/><Relationship Id="rId154" Type="http://schemas.openxmlformats.org/officeDocument/2006/relationships/image" Target="media/image2.png"/><Relationship Id="rId155" Type="http://schemas.openxmlformats.org/officeDocument/2006/relationships/image" Target="media/image1.png"/><Relationship Id="rId156" Type="http://schemas.openxmlformats.org/officeDocument/2006/relationships/image" Target="media/image2.png"/><Relationship Id="rId157" Type="http://schemas.openxmlformats.org/officeDocument/2006/relationships/image" Target="media/image1.png"/><Relationship Id="rId158" Type="http://schemas.openxmlformats.org/officeDocument/2006/relationships/image" Target="media/image2.png"/><Relationship Id="rId159" Type="http://schemas.openxmlformats.org/officeDocument/2006/relationships/image" Target="media/image1.png"/><Relationship Id="rId160" Type="http://schemas.openxmlformats.org/officeDocument/2006/relationships/image" Target="media/image2.png"/><Relationship Id="rId161" Type="http://schemas.openxmlformats.org/officeDocument/2006/relationships/image" Target="media/image1.png"/><Relationship Id="rId162" Type="http://schemas.openxmlformats.org/officeDocument/2006/relationships/image" Target="media/image2.png"/><Relationship Id="rId163" Type="http://schemas.openxmlformats.org/officeDocument/2006/relationships/image" Target="media/image1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1.png"/><Relationship Id="rId167" Type="http://schemas.openxmlformats.org/officeDocument/2006/relationships/image" Target="media/image2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1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1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1.png"/><Relationship Id="rId189" Type="http://schemas.openxmlformats.org/officeDocument/2006/relationships/image" Target="media/image2.png"/><Relationship Id="rId190" Type="http://schemas.openxmlformats.org/officeDocument/2006/relationships/image" Target="media/image1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1.png"/><Relationship Id="rId196" Type="http://schemas.openxmlformats.org/officeDocument/2006/relationships/image" Target="media/image2.png"/><Relationship Id="rId197" Type="http://schemas.openxmlformats.org/officeDocument/2006/relationships/image" Target="media/image1.png"/><Relationship Id="rId198" Type="http://schemas.openxmlformats.org/officeDocument/2006/relationships/image" Target="media/image2.png"/><Relationship Id="rId199" Type="http://schemas.openxmlformats.org/officeDocument/2006/relationships/image" Target="media/image1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1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1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1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2.png"/><Relationship Id="rId234" Type="http://schemas.openxmlformats.org/officeDocument/2006/relationships/image" Target="media/image1.png"/><Relationship Id="rId235" Type="http://schemas.openxmlformats.org/officeDocument/2006/relationships/image" Target="media/image2.png"/><Relationship Id="rId236" Type="http://schemas.openxmlformats.org/officeDocument/2006/relationships/image" Target="media/image1.png"/><Relationship Id="rId237" Type="http://schemas.openxmlformats.org/officeDocument/2006/relationships/image" Target="media/image2.png"/><Relationship Id="rId238" Type="http://schemas.openxmlformats.org/officeDocument/2006/relationships/image" Target="media/image1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1.png"/><Relationship Id="rId242" Type="http://schemas.openxmlformats.org/officeDocument/2006/relationships/image" Target="media/image2.png"/><Relationship Id="rId243" Type="http://schemas.openxmlformats.org/officeDocument/2006/relationships/image" Target="media/image1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1.png"/><Relationship Id="rId253" Type="http://schemas.openxmlformats.org/officeDocument/2006/relationships/image" Target="media/image2.png"/><Relationship Id="rId254" Type="http://schemas.openxmlformats.org/officeDocument/2006/relationships/image" Target="media/image1.png"/><Relationship Id="rId255" Type="http://schemas.openxmlformats.org/officeDocument/2006/relationships/image" Target="media/image2.png"/><Relationship Id="rId256" Type="http://schemas.openxmlformats.org/officeDocument/2006/relationships/image" Target="media/image1.png"/><Relationship Id="rId257" Type="http://schemas.openxmlformats.org/officeDocument/2006/relationships/image" Target="media/image2.png"/><Relationship Id="rId258" Type="http://schemas.openxmlformats.org/officeDocument/2006/relationships/image" Target="media/image1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1.png"/><Relationship Id="rId262" Type="http://schemas.openxmlformats.org/officeDocument/2006/relationships/image" Target="media/image2.png"/><Relationship Id="rId263" Type="http://schemas.openxmlformats.org/officeDocument/2006/relationships/image" Target="media/image1.png"/><Relationship Id="rId264" Type="http://schemas.openxmlformats.org/officeDocument/2006/relationships/image" Target="media/image2.png"/><Relationship Id="rId265" Type="http://schemas.openxmlformats.org/officeDocument/2006/relationships/image" Target="media/image1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1.png"/><Relationship Id="rId269" Type="http://schemas.openxmlformats.org/officeDocument/2006/relationships/image" Target="media/image2.png"/><Relationship Id="rId270" Type="http://schemas.openxmlformats.org/officeDocument/2006/relationships/image" Target="media/image1.png"/><Relationship Id="rId271" Type="http://schemas.openxmlformats.org/officeDocument/2006/relationships/image" Target="media/image2.png"/><Relationship Id="rId272" Type="http://schemas.openxmlformats.org/officeDocument/2006/relationships/image" Target="media/image1.png"/><Relationship Id="rId273" Type="http://schemas.openxmlformats.org/officeDocument/2006/relationships/image" Target="media/image2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2.png"/><Relationship Id="rId277" Type="http://schemas.openxmlformats.org/officeDocument/2006/relationships/image" Target="media/image1.png"/><Relationship Id="rId278" Type="http://schemas.openxmlformats.org/officeDocument/2006/relationships/image" Target="media/image2.png"/><Relationship Id="rId279" Type="http://schemas.openxmlformats.org/officeDocument/2006/relationships/image" Target="media/image1.png"/><Relationship Id="rId280" Type="http://schemas.openxmlformats.org/officeDocument/2006/relationships/image" Target="media/image2.png"/><Relationship Id="rId281" Type="http://schemas.openxmlformats.org/officeDocument/2006/relationships/header" Target="header5.xml"/><Relationship Id="rId282" Type="http://schemas.openxmlformats.org/officeDocument/2006/relationships/header" Target="header6.xml"/><Relationship Id="rId283" Type="http://schemas.openxmlformats.org/officeDocument/2006/relationships/footer" Target="footer5.xml"/><Relationship Id="rId284" Type="http://schemas.openxmlformats.org/officeDocument/2006/relationships/footer" Target="footer6.xml"/><Relationship Id="rId285" Type="http://schemas.openxmlformats.org/officeDocument/2006/relationships/numbering" Target="numbering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1:48:00Z</dcterms:created>
  <dc:creator>pkc</dc:creator>
  <dc:description/>
  <cp:keywords/>
  <dc:language>en-US</dc:language>
  <cp:lastModifiedBy>admin-pc</cp:lastModifiedBy>
  <cp:lastPrinted>2010-12-22T18:10:00Z</cp:lastPrinted>
  <dcterms:modified xsi:type="dcterms:W3CDTF">2012-07-18T07:21:00Z</dcterms:modified>
  <cp:revision>32</cp:revision>
  <dc:subject/>
  <dc:title>ส่วนที่  1</dc:title>
</cp:coreProperties>
</file>